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11.2022</w:t>
        <w:tab/>
        <w:tab/>
        <w:tab/>
        <w:tab/>
        <w:tab/>
        <w:tab/>
        <w:t xml:space="preserve">                                                       №1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гаражного бокса по                пр-кту Строителей, 8б/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гаражного бокса                            по пр-кту Строителей, 8б/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3.2022 №375          «</w:t>
      </w:r>
      <w:r>
        <w:rPr>
          <w:sz w:val="28"/>
          <w:szCs w:val="28"/>
        </w:rPr>
        <w:t>Об условиях приватизации гаражного бокса по пр-кту Строителей, 8б/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11.2022 №1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гаражного бокса по пр-кту Строителей, 8б/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ный бокс общей площадью 17,9 кв.м                                             по пр-кту Строителей, 8б/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10 000 (триста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 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0-25T16:31:00Z</cp:lastPrinted>
  <dcterms:modified xsi:type="dcterms:W3CDTF">2022-11-09T09:50:00Z</dcterms:modified>
  <cp:revision>47</cp:revision>
  <dc:subject/>
  <dc:title>О принятии в муниципальную собственность</dc:title>
</cp:coreProperties>
</file>