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седании коллегиального органа – комиссии по приватизации муниципального имуществ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ой собственностью города Барнаула объявляет о заседании коллегиального органа – комиссии по приватизации муниципального имущества города Барнаул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состоится </w:t>
      </w:r>
      <w:r>
        <w:rPr>
          <w:rFonts w:cs="Times New Roman" w:ascii="Times New Roman" w:hAnsi="Times New Roman"/>
          <w:b/>
          <w:sz w:val="28"/>
          <w:szCs w:val="28"/>
        </w:rPr>
        <w:t>10.11.2022 в 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арнаул,        ул.Гоголя, 48, каб.62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допускаются на заседания на основании заявлений о присутствии на заседании по прилагаемой форме, которые поданы (поступили) не позднее двух рабочих дней до даты проведения заседания. </w:t>
      </w: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 может быть подано (направлено) заинтересованным лицом, его уполномоченным представителем, организацией (юридическим лицом), общественным объединением, государственным органом, органом местного самоуправления, представителем которых является заинтересованное лицо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исутствии на заседании может быть направлено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i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m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дано по адресу: г.Барнаул, ул. Гоголя, 48, каб. 52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(получение) заявлений о присутствии на заседании осуществляется ежедневно с 08.00 до 16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для получения справочной информации о заседании и (или) порядке обеспечения присутствия заинтересованных лиц на заседании: 370596, 370594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ассмотрение заявлений о присутствии на заседании является первый заместитель главы администрации города, председатель комиссии по приватизации муниципального имущества города Барнаула Воронков Анатолий Филиппович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сутствия заинтересованных  лиц  на заседаниях комиссии реализуется в соответствии постановлением администрации города                         от 05.10.2018 №1688 «Об утверждении Порядка обеспечения присутствия граждан на заседаниях коллегиальных органов органов местного самоуправления города Барнаула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ой </w:t>
      </w:r>
    </w:p>
    <w:p>
      <w:pPr>
        <w:pStyle w:val="Heading4"/>
        <w:keepNext w:val="false"/>
        <w:widowControl w:val="false"/>
        <w:rPr/>
      </w:pPr>
      <w:r>
        <w:rPr>
          <w:szCs w:val="28"/>
        </w:rPr>
        <w:t>собственностью города Барнаула</w:t>
        <w:tab/>
        <w:tab/>
        <w:tab/>
        <w:tab/>
        <w:t xml:space="preserve">       </w:t>
        <w:tab/>
        <w:t xml:space="preserve">       С.Н. Фоми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ia@kums.barnau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1:00Z</dcterms:created>
  <dc:creator>Свидерская Ирина Александровна</dc:creator>
  <dc:description/>
  <cp:keywords/>
  <dc:language>en-US</dc:language>
  <cp:lastModifiedBy>Марина В. Крестовская</cp:lastModifiedBy>
  <cp:lastPrinted>2022-11-01T15:08:00Z</cp:lastPrinted>
  <dcterms:modified xsi:type="dcterms:W3CDTF">2022-11-01T08:31:00Z</dcterms:modified>
  <cp:revision>2</cp:revision>
  <dc:subject/>
  <dc:title/>
</cp:coreProperties>
</file>