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10.2022                                                                            № 200/156/ПР-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я в приложение к приказу комитета от 27.06.2019 №156/ПР-15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178-ФЗ                      «О приватизации государственного и муниципального имущества», Уставом городского округа - города Барнаула Алтайского края, Положением                                      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860, </w:t>
      </w:r>
      <w:r>
        <w:rPr>
          <w:rFonts w:cs="Times New Roman" w:ascii="Times New Roman" w:hAnsi="Times New Roman"/>
          <w:spacing w:val="3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комитета от 27.06.2019 №156/ПР-15  «Об утверждении Положения о комиссии по осуществлению продажи муниципального имущества» следующее дополнение: абзац 5 пункта                               3.1 дополнить словами «или лицо, признанное единственным участником аукцион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риватизации и оформления муниципальной собственности (Крестовская М.В.) обеспечить  опубликование приказа в официальном сетевом издании «Правовой портал администрации г.Барнаула» и на официальном Интернет-сайте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 xml:space="preserve"> Н.Н. Колес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0:00Z</dcterms:created>
  <dc:creator>Оксана В. Трясунова</dc:creator>
  <dc:description/>
  <dc:language>en-US</dc:language>
  <cp:lastModifiedBy>Юлия С. Сухарева</cp:lastModifiedBy>
  <cp:lastPrinted>2022-10-17T16:25:00Z</cp:lastPrinted>
  <dcterms:modified xsi:type="dcterms:W3CDTF">2022-10-28T07:10:00Z</dcterms:modified>
  <cp:revision>2</cp:revision>
  <dc:subject/>
  <dc:title/>
</cp:coreProperties>
</file>