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24.10.2022</w:t>
        <w:tab/>
        <w:tab/>
        <w:tab/>
        <w:tab/>
        <w:tab/>
        <w:tab/>
        <w:t xml:space="preserve">                                                       №1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29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ул.Маяковского, 8</w:t>
            </w:r>
          </w:p>
        </w:tc>
      </w:tr>
    </w:tbl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Маяковского, 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10.2022 №1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Маяковского, 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здание поликлиники с пристроем общей площадью                787,8 кв.м, земельный участок площадью 957 кв.м по ул.Маяковского, 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 260 800 (пять миллионов двести шестьдесят тысяч восемьсот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</w:t>
      </w:r>
      <w:r>
        <w:rPr>
          <w:sz w:val="28"/>
          <w:szCs w:val="28"/>
        </w:rPr>
        <w:t xml:space="preserve"> 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 устанавливается постоянный сервитут для обеспечения беспрепятственного доступа к элеваторному узлу, находящемуся                             в пристрое нежилого здания поликли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0-04T09:56:00Z</cp:lastPrinted>
  <dcterms:modified xsi:type="dcterms:W3CDTF">2022-10-27T01:36:00Z</dcterms:modified>
  <cp:revision>41</cp:revision>
  <dc:subject/>
  <dc:title>О принятии в муниципальную собственность</dc:title>
</cp:coreProperties>
</file>