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0.2022</w:t>
        <w:tab/>
        <w:tab/>
        <w:tab/>
        <w:tab/>
        <w:tab/>
        <w:tab/>
        <w:t xml:space="preserve">                                                         №1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544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машины тротуароуборочной универсальной КО-71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машины тротуароуборочной универсальной КО-7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0.2022 №1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ашины тротуароуборочной универсальной КО-71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арка машины – машина тротуароуборочная универсальная КО-71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–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МС03.В01366 выдан                      ОСПТ НАТИ МОСКВА от 01.11.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 машины (рамы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71800080000088 70658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КО-71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6248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ка передач, № – 70778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крас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кВт ( л.с.) – 22,1 (3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3330МА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ВЕ 283177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>73 </w:t>
      </w:r>
      <w:r>
        <w:rPr>
          <w:sz w:val="28"/>
          <w:szCs w:val="28"/>
        </w:rPr>
        <w:t>000 (семьдесят три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56:00Z</dcterms:created>
  <dc:creator>Медведева Людмила Аркадьевна</dc:creator>
  <dc:description/>
  <cp:keywords/>
  <dc:language>en-US</dc:language>
  <cp:lastModifiedBy>Юлия С. Сухарева</cp:lastModifiedBy>
  <cp:lastPrinted>2022-07-29T15:57:00Z</cp:lastPrinted>
  <dcterms:modified xsi:type="dcterms:W3CDTF">2022-10-26T09:24:00Z</dcterms:modified>
  <cp:revision>9</cp:revision>
  <dc:subject/>
  <dc:title>О принятии в муниципальную собственность</dc:title>
</cp:coreProperties>
</file>