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0.2022</w:t>
        <w:tab/>
        <w:tab/>
        <w:tab/>
        <w:tab/>
        <w:tab/>
        <w:tab/>
        <w:t xml:space="preserve">                                                     №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578" w:leader="none"/>
          <w:tab w:val="left" w:pos="7200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Об   условиях    приватизации акций акционерного общества «Аптека №1» г.Барнаула, принадлежащих городскому округу – городу Барнаулу Алтайского края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кций акционерного общества «Аптека №1» г.Барнаула, принадлежащих городскому                  округу</w:t>
      </w:r>
      <w:r>
        <w:rPr>
          <w:szCs w:val="28"/>
        </w:rPr>
        <w:t xml:space="preserve"> – </w:t>
      </w:r>
      <w:r>
        <w:rPr>
          <w:sz w:val="28"/>
          <w:szCs w:val="28"/>
        </w:rPr>
        <w:t>городу Барнаулу Алтайского края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10.2022 №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28"/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кций акционерного общества «Аптека №1» г.Барнаула, </w:t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28"/>
        <w:jc w:val="center"/>
        <w:rPr/>
      </w:pPr>
      <w:r>
        <w:rPr>
          <w:szCs w:val="28"/>
        </w:rPr>
        <w:t>принадлежащих городскому округу – городу Барнаулу Алтайского кра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00% (39 753 штуки) обыкновенных бездокументарных акций                акционерного общества «Аптека №1» г.Барнаула, принадлежащих городскому округу – городу Барнаулу Алтайского края, </w:t>
      </w:r>
      <w:r>
        <w:rPr>
          <w:bCs/>
          <w:szCs w:val="28"/>
        </w:rPr>
        <w:t>номинальной стоимостью 1 000 (одна тысяча) рублей каждая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6 380 000 (шестьдесят шесть миллионов триста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Cs w:val="28"/>
        </w:rPr>
        <w:t xml:space="preserve"> – </w:t>
      </w:r>
      <w:r>
        <w:rPr>
          <w:bCs/>
          <w:sz w:val="28"/>
          <w:szCs w:val="28"/>
        </w:rPr>
        <w:t>аукцион в электронной форме с величиной повышения начальной цены («шаг аукциона») 1 500 000 (один миллион пят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</w:t>
      </w:r>
      <w:r>
        <w:rPr>
          <w:szCs w:val="28"/>
        </w:rPr>
        <w:t xml:space="preserve"> – </w:t>
      </w:r>
      <w:r>
        <w:rPr>
          <w:bCs/>
          <w:sz w:val="28"/>
          <w:szCs w:val="28"/>
        </w:rPr>
        <w:t>в течение 10 рабочих дней с момента подписания договора купли-продажи путем единовременного внесения суммы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04T13:17:00Z</cp:lastPrinted>
  <dcterms:modified xsi:type="dcterms:W3CDTF">2022-10-20T06:49:00Z</dcterms:modified>
  <cp:revision>54</cp:revision>
  <dc:subject/>
  <dc:title>О принятии в муниципальную собственность</dc:title>
</cp:coreProperties>
</file>