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0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     №</w:t>
      </w:r>
      <w:r>
        <w:rPr>
          <w:sz w:val="24"/>
          <w:szCs w:val="24"/>
          <w:lang w:val="en-US"/>
        </w:rPr>
        <w:t>991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"/>
              <w:tabs>
                <w:tab w:val="clear" w:pos="720"/>
                <w:tab w:val="left" w:pos="4301" w:leader="none"/>
              </w:tabs>
              <w:ind w:right="0" w:hanging="0"/>
              <w:jc w:val="both"/>
              <w:rPr/>
            </w:pPr>
            <w:r>
              <w:rPr/>
              <w:t>О внесении изменения                       и дополнений в постановление администрации города                          от 18.07.2019 №1139                           (в редакции постановления                 от 13.05.2021 №689)</w:t>
            </w:r>
          </w:p>
        </w:tc>
      </w:tr>
    </w:tbl>
    <w:p>
      <w:pPr>
        <w:pStyle w:val="2"/>
        <w:ind w:right="5273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"/>
        <w:ind w:right="5273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совершенствования правового регулирования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ода                              от 18.07.2019 №1139 «Об утверждении Положения о комиссии                           по приватизации муниципального имущества города Барнаула»                         (в редакции постановления от 13.05.2021 №689) следующие изменение                     и допол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1.</w:t>
        <w:tab/>
        <w:t>Пункт 5 постановл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Контроль за исполнением постановления возложить                                на первого заместителя главы администрации города.»;</w:t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4301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1.2.</w:t>
        <w:tab/>
        <w:t>В приложении к постановлению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 xml:space="preserve">Абзац 2 пункта 2.1 раздела 2 «Функции, права и обязанности Комиссии» после слов «(далее – прогнозный план приватизации)» дополнить словами «, его изменений и дополнений»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</w:t>
        <w:tab/>
        <w:t>В пункте 4.5 раздела 4 «Порядок работы Комиссии»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Абзац 2 после слов «проекта прогнозного плана приватизации» дополнить словами «, его изменений и дополнений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2. Подпункт 4.5.1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оект изменений и дополнений прогнозного плана приватизации  вносится главой города на рассмотрение Барнаульской городской Думы      в течение текущего года.»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города Барнаула (Фоминых С.Н.) обеспечить размещение постановления на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митету информационной политики (Андреева Е.С.)</w:t>
        <w:br/>
        <w:br/>
        <w:t>обеспечить опубликование постановления  в газете «Вечерний Барнаул»</w:t>
        <w:br/>
        <w:t>и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48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5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4:00Z</dcterms:created>
  <dc:creator>Медведева Людмила Аркадьевна</dc:creator>
  <dc:description/>
  <cp:keywords/>
  <dc:language>en-US</dc:language>
  <cp:lastModifiedBy>Ирина П. Петровна</cp:lastModifiedBy>
  <cp:lastPrinted>2022-05-17T08:31:00Z</cp:lastPrinted>
  <dcterms:modified xsi:type="dcterms:W3CDTF">2022-07-14T04:09:00Z</dcterms:modified>
  <cp:revision>15</cp:revision>
  <dc:subject/>
  <dc:title>О принятии в муниципальную собственность</dc:title>
</cp:coreProperties>
</file>