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>15.11</w:t>
      </w:r>
      <w:r>
        <w:rPr>
          <w:rStyle w:val="Timesnewroman12"/>
          <w:sz w:val="28"/>
          <w:szCs w:val="28"/>
        </w:rPr>
        <w:t>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3.05.2022 №720, 723, от 26.05.2022 №776, от 15.07.2022 № 1032, 1033, 103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октябр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7 ноябр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>признания претендентов участниками торгов – 11 ноября</w:t>
      </w:r>
      <w:r>
        <w:rPr>
          <w:b/>
          <w:sz w:val="28"/>
          <w:szCs w:val="28"/>
        </w:rPr>
        <w:t xml:space="preserve">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ноябр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Нежилое помещение Н1 в подвале общей площадью 95,4 кв.м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ул.П.С.Кулагина, 4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60 000 (семьсот шестьдесят тысяч) 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0.2022 №358  с ООО «РЭСиО» с 01.10.2022 по 30.09.2025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52 000</w:t>
      </w:r>
      <w:r>
        <w:rPr>
          <w:bCs/>
          <w:sz w:val="28"/>
          <w:szCs w:val="28"/>
        </w:rPr>
        <w:t xml:space="preserve"> (сто пят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9.2022. Торги признаны несостоявшимися из-за отсутствия заявок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Нежилое помещение Н2 на 1-м этаже общей площадью 172,2 кв.м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ул.П.С.Кулагина, 4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00 000 (четыре миллиона) 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0.2022 №358 с ООО «РЭСиО» (10 кв.м) с 01.10.2022 по 30.09.202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800 000 </w:t>
      </w:r>
      <w:r>
        <w:rPr>
          <w:bCs/>
          <w:sz w:val="28"/>
          <w:szCs w:val="28"/>
        </w:rPr>
        <w:t>(восемьсо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9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795/1000 долей (222,9 кв.м) в праве собственности на нежилое помещение Н3 на 1-м этаже общей площадью 280,3 кв.м                                        по пр-кту Дзержинского, 7, р.п.Южны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1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 миллиона девятьсот две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1 №121                 с ООО «Мирный» с 01.12.2021 по 31.10.2022 (3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782 400 </w:t>
      </w:r>
      <w:r>
        <w:rPr>
          <w:bCs/>
          <w:sz w:val="28"/>
          <w:szCs w:val="28"/>
        </w:rPr>
        <w:t>(семьсот восемьдесят две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9.07.2022, 20.09.2022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4. 825/1000 долей (331,7 кв.м) в праве собственности на нежилое помещение Н5 на 1-м этаже общей площадью 402,3 кв.м                                        по ул.Сизова, 26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199 000 (пять миллионов сто девяносто девять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5.2022 №715 с ООО «Простор» с 13.05.2022  по 12.04.2023 (99,3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10.2022 №146 с ООО «Простор» с 03.10.2022 по 02.09.2023 (19,8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10.2022 №377 с ООО «Кристалл-Сервис» с 03.10.2022 по 02.09.2023 (29,0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0.2022 №182 с ООО «АСК Плюс» с 03.10.2022 по 02.09.2023                         (11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 039 800  </w:t>
      </w:r>
      <w:r>
        <w:rPr>
          <w:bCs/>
          <w:sz w:val="28"/>
          <w:szCs w:val="28"/>
        </w:rPr>
        <w:t>(один миллион тридцать девять тысяч восемьсо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30.11.2021, 19.07.2022, 20.09.2022 (торги признаны несостоявшимися из-за отсутствия заявок), 09.03.2022 (торги признаны несостоявшимися</w:t>
      </w:r>
      <w:r>
        <w:rPr>
          <w:bCs/>
          <w:sz w:val="28"/>
          <w:szCs w:val="28"/>
        </w:rPr>
        <w:t>, в связи с тем, что к участию в торгах допущен один участник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</w:rPr>
        <w:t>Мусоровоз КО</w:t>
      </w:r>
      <w:r>
        <w:rPr>
          <w:b/>
          <w:bCs/>
          <w:szCs w:val="28"/>
        </w:rPr>
        <w:t xml:space="preserve"> – </w:t>
      </w:r>
      <w:r>
        <w:rPr>
          <w:b/>
          <w:bCs/>
        </w:rPr>
        <w:t>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4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 (четыреста сорок шес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9 360</w:t>
      </w:r>
      <w:r>
        <w:rPr>
          <w:bCs/>
          <w:sz w:val="28"/>
          <w:szCs w:val="28"/>
        </w:rPr>
        <w:t xml:space="preserve"> (восемьдесят девять тысяч триста шестьдеся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9.08.2022, 20.09.2022 (торги признаны несостоявшимися из-за отсутствия заявок)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 xml:space="preserve">6. Мусоровоз </w:t>
      </w:r>
      <w:r>
        <w:rPr>
          <w:b/>
          <w:bCs/>
          <w:szCs w:val="28"/>
        </w:rPr>
        <w:t>МКЗ</w:t>
      </w:r>
      <w:r>
        <w:rPr>
          <w:b/>
          <w:szCs w:val="28"/>
        </w:rPr>
        <w:t xml:space="preserve"> – </w:t>
      </w:r>
      <w:r>
        <w:rPr>
          <w:b/>
          <w:bCs/>
          <w:szCs w:val="28"/>
        </w:rPr>
        <w:t>45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7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ин миллион 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15 600</w:t>
      </w:r>
      <w:r>
        <w:rPr>
          <w:bCs/>
          <w:sz w:val="28"/>
          <w:szCs w:val="28"/>
        </w:rPr>
        <w:t xml:space="preserve"> (двести пятнадца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9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лица, признанного единственным участником аукциона, от заключения договор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С.Н. 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9:00Z</dcterms:created>
  <dc:creator>Терехов Станислав Михайлович</dc:creator>
  <dc:description/>
  <cp:keywords/>
  <dc:language>en-US</dc:language>
  <cp:lastModifiedBy>Марина В. Крестовская</cp:lastModifiedBy>
  <cp:lastPrinted>2022-06-20T10:09:00Z</cp:lastPrinted>
  <dcterms:modified xsi:type="dcterms:W3CDTF">2022-10-04T02:28:00Z</dcterms:modified>
  <cp:revision>3</cp:revision>
  <dc:subject/>
  <dc:title>конкурс  декабрь</dc:title>
</cp:coreProperties>
</file>