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 города, председателю комиссии по приватизации муниципального имущества города Барнаула А.Ф.Воронков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утствии на заседании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та рождения (число, месяц, год) заинтересованн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и (или) сведения о документе, подтверждающем полномочия представителя организации (юридического лица), общественного объединения, государственного органа, органа местного самоуправления, если подается (направляется) заявление о присутствии на заседании представителя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полномоченного представителя заинтересованного лица, если заявление о присутствии на заседании подается (направляется) уполномоченным представителем заинтересованного лиц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адрес электронной почты (последний - при наличи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 о присутствии на заседании комиссии по приватизации муниципального имущества города Барнаула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, время и адрес проведения заседа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обработку персональных данных (далее - согласие) действует бессрочно. 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чная подпись заинтересованного лица или его уполномоченного представителя, если заявление о присутствии на заседании подается на бумажном носителе в ходе приема заявлений о присутстви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час. _____мин. «___»_______20____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2:00Z</dcterms:created>
  <dc:creator>Свидерская Ирина Александровна</dc:creator>
  <dc:description/>
  <dc:language>en-US</dc:language>
  <cp:lastModifiedBy>Юлия С. Сухарева</cp:lastModifiedBy>
  <dcterms:modified xsi:type="dcterms:W3CDTF">2022-09-23T01:42:00Z</dcterms:modified>
  <cp:revision>2</cp:revision>
  <dc:subject/>
  <dc:title/>
</cp:coreProperties>
</file>