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3.09.2022</w:t>
        <w:tab/>
        <w:tab/>
        <w:tab/>
        <w:tab/>
        <w:tab/>
        <w:tab/>
        <w:tab/>
        <w:t xml:space="preserve">                               №4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8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8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966"/>
        <w:gridCol w:w="4424"/>
      </w:tblGrid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 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Об итогах конкурса 13.09.2022 по продаже нежилого помещения Н7                            в подвале общей площадью 54,5 кв.м по пр-кту Ленина, 78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 нежилое помещение Н7 в подвале общей площадью 54,5 кв.м 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340 000 (триста сорок 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Проведение работ по сохранению объекта культурного наследия, включенного в реестр объектов культурного наследия, в порядке, установленном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6.2002 №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а выполнения условий конкурс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Проведение работ по сохранению объекта культурного наследия 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приказом управления Алтайского края по культуре и архивному делу от 30.11.2015 №550, совместно со всеми собственниками помещений в многоквартирном доме либо по решению общего собрания собственников помещений  в многоквартирном доме, принятому не менее чем двумя третями голосов от общего числа голосов собственников помещений в многоквартирном доме, управляющей организацией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.</w:t>
      </w:r>
    </w:p>
    <w:p>
      <w:pPr>
        <w:pStyle w:val="Style25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Алтайского края по культуре и архивному делу от 10.03.2016 №02-24/03.</w:t>
      </w:r>
    </w:p>
    <w:p>
      <w:pPr>
        <w:pStyle w:val="Normal"/>
        <w:tabs>
          <w:tab w:val="clear" w:pos="720"/>
          <w:tab w:val="left" w:pos="0" w:leader="none"/>
        </w:tabs>
        <w:ind w:left="1276" w:hanging="567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ое обоснование условий конкурс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илу прямого указания федерального законодательства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тья 29 Федерального закона от 21.12.2001 №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5"/>
          <w:sz w:val="28"/>
          <w:szCs w:val="28"/>
        </w:rPr>
        <w:t>статья  48 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рок выполнения условий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рок выполнения условий конкурса устанавливается предписанием, выданным </w:t>
      </w: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Алтайского к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</w:rPr>
        <w:t xml:space="preserve">не должен превышать семи лет </w:t>
      </w:r>
      <w:r>
        <w:rPr>
          <w:rFonts w:cs="Times New Roman" w:ascii="Times New Roman" w:hAnsi="Times New Roman"/>
          <w:spacing w:val="-5"/>
          <w:sz w:val="28"/>
          <w:szCs w:val="28"/>
        </w:rPr>
        <w:t>со дня заключения договора купли-продаж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подтверждения покупателем условий конкурса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купатель предоставляет продавцу отчетные документы, подтверждающие выполнение условий конкурса один раз в полугодие, но не позднее 15 числа месяца, следующего за отчетным периодом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ого приказом управления Алтайского края по культуре и архивному делу от 30.11.2015 №550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8 000</w:t>
      </w:r>
      <w:r>
        <w:rPr>
          <w:bCs/>
          <w:sz w:val="28"/>
          <w:szCs w:val="28"/>
        </w:rPr>
        <w:t xml:space="preserve"> (шестьдесят восем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8.09.2021, 31.05.2022. Торги признаны несостоявшимися из-за отсутствия заявок.</w:t>
      </w:r>
    </w:p>
    <w:p>
      <w:pPr>
        <w:pStyle w:val="Normal"/>
        <w:rPr/>
      </w:pPr>
      <w:r>
        <w:rPr>
          <w:sz w:val="28"/>
          <w:szCs w:val="28"/>
        </w:rPr>
        <w:t>Участники конкурса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Шевчик Виталий Николаеви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ЩЕСТВО С ОГРАНИЧЕННОЙ ОТВЕТСТВЕННОСТЬЮ "ПРОМАЛЬПСЕРВИС"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TextBody"/>
        <w:tabs>
          <w:tab w:val="clear" w:pos="720"/>
          <w:tab w:val="left" w:pos="0" w:leader="none"/>
        </w:tabs>
        <w:rPr>
          <w:lang w:val="ru-RU"/>
        </w:rPr>
      </w:pPr>
      <w:r>
        <w:rPr>
          <w:lang w:val="ru-RU"/>
        </w:rPr>
        <w:t xml:space="preserve">РЕШИЛИ: 1. Признать следующими итоги конкурса 13.09.2022 по продаже </w:t>
      </w:r>
      <w:r>
        <w:rPr>
          <w:bCs/>
          <w:lang w:val="ru-RU"/>
        </w:rPr>
        <w:t xml:space="preserve">нежилого помещения </w:t>
      </w:r>
      <w:r>
        <w:rPr>
          <w:lang w:val="ru-RU"/>
        </w:rPr>
        <w:t>Н7 в подвале общей площадью 54,5 кв.м                                        по пр-кту Ленина, 78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49"/>
        <w:gridCol w:w="3300"/>
      </w:tblGrid>
      <w:tr>
        <w:trPr>
          <w:trHeight w:val="20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дитель 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Предложенная цена, руб. 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Шевчик Виталий Николаевич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0 000 (триста сорок  тысяч) рублей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961"/>
        <w:gridCol w:w="4424"/>
      </w:tblGrid>
      <w:tr>
        <w:trPr>
          <w:trHeight w:val="849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jc w:val="left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413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right="17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812" w:leader="none"/>
                <w:tab w:val="left" w:pos="6237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F589F26B2DD7EC15DAF34808397114744D5C4E8DDEFFF164F367746q8V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9-13T14:34:00Z</cp:lastPrinted>
  <dcterms:modified xsi:type="dcterms:W3CDTF">2022-09-13T07:34:00Z</dcterms:modified>
  <cp:revision>113</cp:revision>
  <dc:subject/>
  <dc:title>ПРОТОКОЛ</dc:title>
</cp:coreProperties>
</file>