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355"/>
        <w:gridCol w:w="75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30.08.2022 №94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 в решение городской Думы                     от 30.11.2021 №803 «Об утверждении прогнозного плана приватизации объектов муниципальной собственности на 2022-2024 годы»                 (в ред. решения от 28.04.2022 №880)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с целью увеличения доходов бюджета города Барнаула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здел 1 «Продажа недвижимого имущества» прогнозного плана приватизации объектов муниципальной собственности на 2022-2024 годы, утвержденного решением городской Думы  от 30.11.2021 №803                            (в ред. решения от 28.04.2022 №880),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ункты 42, 51 исключить;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Пункты 43-72 считать пунктами 42-70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Дополнить пунктами 71-75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94"/>
        <w:gridCol w:w="687"/>
        <w:gridCol w:w="685"/>
        <w:gridCol w:w="2782"/>
        <w:gridCol w:w="1234"/>
        <w:gridCol w:w="1209"/>
      </w:tblGrid>
      <w:tr>
        <w:trPr>
          <w:trHeight w:val="6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3 на 1-м этаж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132:48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</w:tr>
      <w:tr>
        <w:trPr>
          <w:trHeight w:val="93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ер.Вагонный   1-й, 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0 долей бойлерной №366 общей площадью 92,6 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231:1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 </w:t>
            </w:r>
          </w:p>
        </w:tc>
      </w:tr>
      <w:tr>
        <w:trPr>
          <w:trHeight w:val="21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 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ликлиники с пристроем общей площадью 787,8 кв.м, земельный участок общей площадью 957 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26:48</w:t>
            </w:r>
          </w:p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26: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</w:tr>
      <w:tr>
        <w:trPr>
          <w:trHeight w:val="4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городок, 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1:010805:2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</w:tr>
      <w:tr>
        <w:trPr>
          <w:trHeight w:val="62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тракт, 263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в подвал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405:5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27:00Z</dcterms:created>
  <dc:creator>Юрист в самом углу</dc:creator>
  <dc:description/>
  <cp:keywords/>
  <dc:language>en-US</dc:language>
  <cp:lastModifiedBy>Марина В. Крестовская</cp:lastModifiedBy>
  <cp:lastPrinted>2020-04-15T09:08:00Z</cp:lastPrinted>
  <dcterms:modified xsi:type="dcterms:W3CDTF">2022-08-31T01:28:00Z</dcterms:modified>
  <cp:revision>10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