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8.2022</w:t>
        <w:tab/>
        <w:tab/>
        <w:tab/>
        <w:tab/>
        <w:tab/>
        <w:tab/>
        <w:t xml:space="preserve">                                                         №1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ул.Антона Петрова, 108б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              по ул.Антона Петрова, 108б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администрации города от 23.05.2022 №718                    «</w:t>
      </w:r>
      <w:r>
        <w:rPr>
          <w:sz w:val="28"/>
          <w:szCs w:val="28"/>
        </w:rPr>
        <w:t>Об условиях приватизации нежилого помещения по ул.Антона                   Петрова, 10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8.2022 №1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Антона Петрова, 108б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52/1000 доли (254,9 кв.м) в праве собственности на нежилое                    здание столярной мастерской в подвале общей площадью 725 кв.м                                 по ул.Антона Петрова, 108б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                      1 890 000 (один миллион восемьсот девяносто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пособ приватизации, «шаг понижения», «шаг аукциона»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89 000 (сто восемьдесят дев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945 000 (девятьсот сорок пят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8-09T11:03:00Z</cp:lastPrinted>
  <dcterms:modified xsi:type="dcterms:W3CDTF">2022-08-26T02:10:00Z</dcterms:modified>
  <cp:revision>40</cp:revision>
  <dc:subject/>
  <dc:title>О принятии в муниципальную собственность</dc:title>
</cp:coreProperties>
</file>