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       </w:t>
      </w:r>
      <w:r>
        <w:rPr>
          <w:bCs/>
          <w:szCs w:val="28"/>
        </w:rPr>
        <w:t>ул.Северо-Западной, 230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 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№83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 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30 000 (один миллион пятьсот тридцать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>3.  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 xml:space="preserve">4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9.2021 №410  с ООО «Черемушки» с 14.09.2021 по 13.08.2022 (45,2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2.2021 №380  с ИП Фомин А.Ю. с 27.12.2021 по 26.11.2022                 (4,7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8-01T14:45:00Z</cp:lastPrinted>
  <dcterms:modified xsi:type="dcterms:W3CDTF">2022-08-26T05:34:00Z</dcterms:modified>
  <cp:revision>29</cp:revision>
  <dc:subject/>
  <dc:title>О принятии в муниципальную собственность</dc:title>
</cp:coreProperties>
</file>