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Балтийской, 4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Балтийской, 4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1.2022 №88            «</w:t>
      </w:r>
      <w:r>
        <w:rPr>
          <w:sz w:val="28"/>
          <w:szCs w:val="28"/>
        </w:rPr>
        <w:t>Об условиях приватизации нежилого помещения по ул.Балтийской, 4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Балтийской, 4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 480 000 (семь миллионов четыреста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20 000 (двести               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6.2020 №153 с ПАО «ВымпелКом» с 27.05.2020 по 26.05.2023 (334,5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6.2022 №233 с Андреасяном А.А. с 10.06.2022 по 09.06.2025 (38,0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8-01T14:33:00Z</cp:lastPrinted>
  <dcterms:modified xsi:type="dcterms:W3CDTF">2022-08-26T04:43:00Z</dcterms:modified>
  <cp:revision>27</cp:revision>
  <dc:subject/>
  <dc:title>О принятии в муниципальную собственность</dc:title>
</cp:coreProperties>
</file>