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ул.Молодежной, 64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Молодежной, 6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, определенном Правительством Российской Федерации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5.2022                            №721 «</w:t>
      </w:r>
      <w:r>
        <w:rPr>
          <w:sz w:val="28"/>
          <w:szCs w:val="28"/>
        </w:rPr>
        <w:t>Об условиях приватизации нежилого помещения                                      по ул.Молодежной, 6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олодежной, 6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/500 долей (311,7 кв.м) в праве собственности на нежилое помещение Н1 в подвале общей площадью 1466,6 кв.м                                          по ул.Молодежной, 64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первоначального предложения объекта составляет                         1 892 000 (один миллион восемьсот девяносто две тысячи) 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89 200 (сто восемьдесят девять тысяч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46 000 (девятьсот сорок шес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0:00Z</dcterms:created>
  <dc:creator>Медведева Людмила Аркадьевна</dc:creator>
  <dc:description/>
  <cp:keywords/>
  <dc:language>en-US</dc:language>
  <cp:lastModifiedBy>Юлия С. Сухарева</cp:lastModifiedBy>
  <cp:lastPrinted>2022-08-09T13:30:00Z</cp:lastPrinted>
  <dcterms:modified xsi:type="dcterms:W3CDTF">2022-08-26T02:44:00Z</dcterms:modified>
  <cp:revision>15</cp:revision>
  <dc:subject/>
  <dc:title>О принятии в муниципальную собственность</dc:title>
</cp:coreProperties>
</file>