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6.08.2022</w:t>
        <w:tab/>
        <w:tab/>
        <w:tab/>
        <w:tab/>
        <w:tab/>
        <w:tab/>
        <w:tab/>
        <w:t xml:space="preserve">                               №3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ind w:right="17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Об итогах продажи посредством публичного предложения                            16.08.2022 нежилого помещения  Н1 в подвале общей площадью 70,8 кв.м по ул.Западной 4-й, 83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Фоминых С.Н.: Объект продажи -  нежилое помещение Н1 в подвале общей площадью 70,8 кв.м по ул.Западной 4-й, 83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>
          <w:bCs/>
        </w:rPr>
        <w:t>Цена первоначального предложения объекта составляет 606 000 (шестьсот шес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60 600 (шестьдесят тысяч шес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303 000 (триста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21 200</w:t>
      </w:r>
      <w:r>
        <w:rPr>
          <w:bCs/>
          <w:sz w:val="28"/>
          <w:szCs w:val="28"/>
        </w:rPr>
        <w:t xml:space="preserve"> (сто двадцать одна тысяча двест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17.08.2021 (снят с торгов), 05.10.2021, 07.06.2022 (торги признаны несостоявшимися из-за отсутствия заявок)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торгов: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ась Олеся Леонид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а Татьяна Григорьевна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3 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1. Признать следующими итоги продажи посредством публичного предложения 16.08.2022  нежилого помещения  Н1 в подвале общей площадью      70,8 кв.м по ул.Западной 4-й, 83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иронова Татья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 000 (триста три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512"/>
        <w:gridCol w:w="170"/>
        <w:gridCol w:w="9"/>
        <w:gridCol w:w="1760"/>
        <w:gridCol w:w="170"/>
        <w:gridCol w:w="14"/>
        <w:gridCol w:w="4229"/>
        <w:gridCol w:w="28"/>
        <w:gridCol w:w="167"/>
      </w:tblGrid>
      <w:tr>
        <w:trPr>
          <w:trHeight w:val="566" w:hRule="atLeast"/>
        </w:trPr>
        <w:tc>
          <w:tcPr>
            <w:tcW w:w="17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6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312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firstLine="159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.П. Насырова </w:t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11:00Z</dcterms:created>
  <dc:creator>Ermak N.A.</dc:creator>
  <dc:description/>
  <cp:keywords/>
  <dc:language>en-US</dc:language>
  <cp:lastModifiedBy>Марина В. Крестовская</cp:lastModifiedBy>
  <cp:lastPrinted>2022-08-08T08:15:00Z</cp:lastPrinted>
  <dcterms:modified xsi:type="dcterms:W3CDTF">2022-08-16T07:43:00Z</dcterms:modified>
  <cp:revision>3</cp:revision>
  <dc:subject/>
  <dc:title>ПРОТОКОЛ</dc:title>
</cp:coreProperties>
</file>