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7.2022                                                                                  № 200/156/ПР-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я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27.05.2022        №200/156/ПР-2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31.07.2020 №156/ПР-19 </w:t>
        <w:br/>
        <w:t xml:space="preserve">«Об утверждении нормативных затрат на обеспечение функций комитета </w:t>
        <w:br/>
        <w:t>по управлению муниципальной собственностью города Барнаула» (в редакции приказа 27.05.2022 №200/156/ПР-20) следующие изменения и дополнени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4 приложения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и 1-7 </w:t>
      </w:r>
      <w:r>
        <w:rPr/>
        <w:t>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62"/>
        <w:gridCol w:w="1417"/>
        <w:gridCol w:w="241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цены (руб. за ед.) 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1,5*1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4,0*13см, корешок 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4,0*13см, корешок 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4,0*14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5,0*15см, корешок 3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5,0*15см, корешок 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ухлая А4, бумвинил, с шильдом 5,0*15см, корешок 8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и 8-11 удал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троки 12-28 считать строками 8-24 соответстве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№9 изложить в следующе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5"/>
        <w:gridCol w:w="38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3 10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и 1-3, 7 таблицы №10 приложения изложить в следующе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134"/>
        <w:gridCol w:w="2127"/>
        <w:gridCol w:w="2268"/>
      </w:tblGrid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 648,00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833,33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8 33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 280,00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даптации программного продукта «1С: Реестр государственного и муниципального иму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5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916,67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31 25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1.4. Строку 2 таблицы №11 приложения 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44"/>
        <w:gridCol w:w="1560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Kaspersky Endpoint Security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423,00</w:t>
            </w:r>
          </w:p>
        </w:tc>
      </w:tr>
    </w:tbl>
    <w:p>
      <w:pPr>
        <w:pStyle w:val="Style19"/>
        <w:spacing w:lineRule="auto" w:line="249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троки 1-2, 6 таблицы №13 приложения изложить в следующей редакции:</w:t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268"/>
        <w:gridCol w:w="1418"/>
        <w:gridCol w:w="2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ок эксплуатации не ме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 10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ц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 2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еративная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 80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Приложение </w:t>
      </w:r>
      <w:r>
        <w:rPr>
          <w:rFonts w:cs="Times New Roman" w:ascii="Times New Roman" w:hAnsi="Times New Roman"/>
          <w:sz w:val="28"/>
          <w:szCs w:val="28"/>
        </w:rPr>
        <w:t>дополнить разделом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основных средств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указана в таблице №16.</w:t>
      </w:r>
    </w:p>
    <w:p>
      <w:pPr>
        <w:pStyle w:val="Normal"/>
        <w:spacing w:lineRule="auto" w:line="240" w:before="120" w:after="0"/>
        <w:ind w:left="17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268"/>
        <w:gridCol w:w="1418"/>
        <w:gridCol w:w="23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00</w:t>
            </w:r>
          </w:p>
        </w:tc>
      </w:tr>
    </w:tbl>
    <w:p>
      <w:pPr>
        <w:pStyle w:val="Style19"/>
        <w:spacing w:lineRule="auto" w:line="249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Шаропина Н.С.) обеспеч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авовой портал!!! </w:t>
      </w:r>
      <w:r>
        <w:rPr>
          <w:rFonts w:cs="Times New Roman" w:ascii="Times New Roman" w:hAnsi="Times New Roman"/>
          <w:sz w:val="28"/>
          <w:szCs w:val="28"/>
        </w:rPr>
        <w:t>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С.Н. Фоми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7:00Z</dcterms:created>
  <dc:creator>Оксана В. Трясунова</dc:creator>
  <dc:description/>
  <dc:language>en-US</dc:language>
  <cp:lastModifiedBy>Наталья Шаропина</cp:lastModifiedBy>
  <cp:lastPrinted>2022-07-21T13:35:00Z</cp:lastPrinted>
  <dcterms:modified xsi:type="dcterms:W3CDTF">2022-08-05T01:47:00Z</dcterms:modified>
  <cp:revision>2</cp:revision>
  <dc:subject/>
  <dc:title/>
</cp:coreProperties>
</file>