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3.09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05.04.2022 №447, 448, 449, 450, 451, от 11.04.2022 №49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конкурс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8 августа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5 сентябр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конкурса – </w:t>
      </w:r>
      <w:r>
        <w:rPr>
          <w:b/>
          <w:sz w:val="28"/>
          <w:szCs w:val="28"/>
        </w:rPr>
        <w:t>09 сентябр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, время направления предложений о цене имущества </w:t>
      </w:r>
      <w:r>
        <w:rPr>
          <w:rFonts w:cs="Times New Roman" w:ascii="Times New Roman" w:hAnsi="Times New Roman"/>
          <w:sz w:val="28"/>
          <w:szCs w:val="28"/>
        </w:rPr>
        <w:t xml:space="preserve"> –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3 сентября 2022 года  с 09:00 час. до 09.30 ча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предложений участников конкурса о цене имущества и подведение итогов конкурса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 xml:space="preserve">13 сентября 2022 года  </w:t>
      </w:r>
      <w:r>
        <w:rPr>
          <w:rFonts w:cs="Times New Roman" w:ascii="Times New Roman" w:hAnsi="Times New Roman"/>
          <w:b/>
          <w:bCs/>
          <w:sz w:val="28"/>
          <w:szCs w:val="28"/>
        </w:rPr>
        <w:t>в 09.3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одаже имущества считается завершенным со времени подписания продавцом протокола об итогах конкур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385-2) 37-05-94, 37-05-96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-2) 37-03-98.</w:t>
      </w:r>
    </w:p>
    <w:p>
      <w:pPr>
        <w:pStyle w:val="Normal"/>
        <w:numPr>
          <w:ilvl w:val="0"/>
          <w:numId w:val="2"/>
        </w:numPr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ловия конкурса согласованы председателем комитета по культуре города Барнау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Нежилое помещение в подвале общей площадью 349,9 кв.м                             по пр-кту Калинина, 5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1 260 000 (один миллион двести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2.12.2015 №587, совместно со всеми собственниками помещений в многоквартирном доме либо по решению общего собрания собственников помещений 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0.07.2019 №02-18/75.</w:t>
      </w:r>
    </w:p>
    <w:p>
      <w:pPr>
        <w:pStyle w:val="Style29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22.12.2015 №587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52 000</w:t>
      </w:r>
      <w:r>
        <w:rPr>
          <w:bCs/>
          <w:sz w:val="28"/>
          <w:szCs w:val="28"/>
        </w:rPr>
        <w:t xml:space="preserve"> (двести пятьдесят 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8.09.2021, 31.05.2022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2. Нежилое помещение в подвале </w:t>
      </w:r>
      <w:r>
        <w:rPr>
          <w:b/>
          <w:bCs/>
          <w:szCs w:val="28"/>
        </w:rPr>
        <w:t>общей площадью 336,1 кв.м</w:t>
      </w:r>
      <w:r>
        <w:rPr>
          <w:b/>
          <w:szCs w:val="28"/>
        </w:rPr>
        <w:t xml:space="preserve">                                по пр-кту Калинина, 14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чальная цена объекта составляет 1 200 000 (один миллион  двести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8.10.2015 №496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2.11.2019  №02-18/109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28.10.2015 №496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40 000</w:t>
      </w:r>
      <w:r>
        <w:rPr>
          <w:bCs/>
          <w:sz w:val="28"/>
          <w:szCs w:val="28"/>
        </w:rPr>
        <w:t xml:space="preserve"> (двести сорок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8.09.2021, 31.05.2022.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Нежилое помещение Н-1001 в подвале общей площадью 67,2 кв.м                 по пр-кту Калинина, 18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330 000 (триста тридцать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0.2015 №504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2.11.2019  №02-18/110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</w:t>
        <w:tab/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30.10.2015 №504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6 000</w:t>
      </w:r>
      <w:r>
        <w:rPr>
          <w:bCs/>
          <w:sz w:val="28"/>
          <w:szCs w:val="28"/>
        </w:rPr>
        <w:t xml:space="preserve"> (шестьдесят шес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8.09.2021, 31.05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Н7 в подвале общей площадью 54,5 кв.м                          по пр-кту Ленина, 78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340 000 (триста сорок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1.2015 №550, совместно со всеми собственниками помещений в многоквартирном доме либо по решению общего собрания собственников помещений 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Алтайского края по культуре и архивному делу от 10.03.2016 №02-24/03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Cs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30.11.2015 №550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8 000</w:t>
      </w:r>
      <w:r>
        <w:rPr>
          <w:bCs/>
          <w:sz w:val="28"/>
          <w:szCs w:val="28"/>
        </w:rPr>
        <w:t xml:space="preserve"> (шестьдесят восем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8.09.2021, 31.05.2022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жилое помещение Н4 в подвале общей площадью 105,4 кв.м                 по пр-кту Строителей, 22/пл.Победы, 4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640 000 (шест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0.2015 №507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05.11.2019 №02-18/103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30.10.2015 №507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28 000</w:t>
      </w:r>
      <w:r>
        <w:rPr>
          <w:bCs/>
          <w:sz w:val="28"/>
          <w:szCs w:val="28"/>
        </w:rPr>
        <w:t xml:space="preserve"> (сто двадцать восем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8.09.2021, 31.05.2022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ежилое здание больницы с подвалом общей площадью 969,9 кв.м, являющееся объектом культурного наследия «Поликлиника»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4248 кв.м, забор металлический протяженностью 93,15 м, расположенные по пр-кту Калинина, 2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.06.2015 №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 нежилое здание больницы с подвалом относится к объектам культурного наследия, находящимся в неудовлетворительном состоянии, что подтверждается Актом технического состояния объекта культурного наследия, выявленного объекта культурного наследия (здания, строения, сооружения), составленным управлением государственной охраны объектов культурного наследия Алтайского края от 18.08.2021 №02-06/185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ая цена объекта составляет 6 484 001 (шесть миллионов четыреста восемьдесят четыре тысячи один) рубль 20 копеек с учетом налога на добавленную стоимость (далее – НДС), в том числе: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 нежилого здания больницы с подвалом – 1 (один) рубль                            (с учетом НДС –  1 рубль 20 копеек)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тоимость земельного участка – 6 372 000 (шесть миллионов триста семьдесят две тысячи) рублей, НДС не облагается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бора металлического – 112 000 (сто двенадцать тысяч) рублей с учетом НДС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еставрации объекта культурного наследия в порядке, установленном ст.45 Федерального закона от 25.06.2002 №73-ФЗ «Об объектах культурного наследия (памятниках истории и культуры) народов Российской Федерации», в соответствии с научно-проектной документацией на проведение работ по реставрации объекта культурного наследия «Поликлиника» по адресу: г.Барнаул, пр-кт Калинина, 24, разработанной ООО «Наследие»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реставрации объекта культурного наследия                                         в порядке, установленном ст.45 Федерального закона от 25.06.2002 №73-ФЗ «Об объектах культурного наследия (памятниках истории и культуры) народов Российской Федерации», в соответствии с научно-проектной документацией на проведение работ по реставрации объекта культурного наследия «Поликлиника» по адресу: г.Барнаул,  пр-кт Калинина, 24, разработанной ООО «Наследие», в том числе необходимо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бследования фундаментов в шурфах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ожить разрушенные участки кирпичной кладки наружных стен здания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сушение кирпичной кладки стен подвал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монолитной железобетонной плиты и балки перекрытия подвал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емонт кирпичной кладки стен 1-го этаж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поврежденных участков шлакоблочной кладки стен 1-го этаж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конструкций полов 1-го этаж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лную замену конструкций чердачного перекрытия с устройством огнебиозащиты деревянных конструкций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лную замену конструкций крыши с устройством огнебиозащиты деревянных конструкций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кровельного покрытия на фальцевое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целостность кирпичной кладки столбов и металлической секции заполнения ограды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выполнения условий конкурса – 5 лет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держание, сохранение и использование объекта культурного наследия  «Поликлиника»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7.11.2015 №545, и Актом технического состояния объекта культурного наследия, выявленного объекта культурного наследия (здания, строения, сооружения), составленным управлением государственной охраны объектов культурного наследия Алтайского края от 18.08.2021 №02-06/185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 установлен частный сервитут в пользу                           АО Барнаульский меланжевый комбинат «Меланжист Алтая» с 10.09.2019 на 49 л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 296 800</w:t>
      </w:r>
      <w:r>
        <w:rPr>
          <w:sz w:val="28"/>
          <w:szCs w:val="28"/>
        </w:rPr>
        <w:t xml:space="preserve"> (один миллион двести девяносто шесть тысяч восемьсот) рублей 24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6.10.2021, 31.05.2022.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9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конкурс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конкурс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тверждает согласие претендента с условия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конкурс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конкурс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конкурс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  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етендент вносит задаток в счет обеспечения оплаты приобретаемого на конкурс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конкурса, за исключением его победителя, в течение пяти дней с даты подведения итогов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конкурс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</w:t>
      </w:r>
      <w:r>
        <w:rPr>
          <w:b/>
          <w:sz w:val="28"/>
          <w:szCs w:val="28"/>
          <w:u w:val="single"/>
        </w:rPr>
        <w:t xml:space="preserve"> П</w:t>
      </w:r>
      <w:r>
        <w:rPr>
          <w:b/>
          <w:bCs/>
          <w:sz w:val="28"/>
          <w:szCs w:val="28"/>
          <w:u w:val="single"/>
        </w:rPr>
        <w:t>ризнание претендентов участниками конкурса</w:t>
      </w:r>
      <w:r>
        <w:rPr>
          <w:b/>
          <w:bCs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одведение итогов конкурса, п</w:t>
      </w:r>
      <w:r>
        <w:rPr>
          <w:rFonts w:eastAsia="Batang;바탕"/>
          <w:b/>
          <w:sz w:val="28"/>
          <w:szCs w:val="28"/>
          <w:u w:val="single"/>
          <w:lang w:eastAsia="ko-KR"/>
        </w:rPr>
        <w:t>орядок определения побед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онкурс признается несостоявшимся в случае, если: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в случае если принято решение об отказе в допуске к участию в конкурсе всех претендентов или о признании только одного претендента участником конкурса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 истечения, указанного в информационном сообщении, срока приема заявок не поступило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таким лиц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, а также на сайте продавц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имущества участник подает в установленное время в день подведения итогов конкурса, указанное в информационном сообщении о проведении конкур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вправе подать только одно предложение о цене имущества, которое не может быть изменено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имущества заявляется участником конкурса посредством функционала электронной площадки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приобретения муниципального имущества принадлежит тому покупателю, который предложил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 Подписание продавцом протокола об итогах конкурса является завершением процедуры конкурса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 наименование имущества и иные позволяющие его индивидуализировать сведения; цена сделки; фамилия, имя, отчество физического лица (индивидуального предпринимателя) или наименование юридического лица – победител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конкурса с победителем конкурса заключается договор купли-продажи.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13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 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5DDB29434A16D37E38985965C3417E7ED32D8FBD1C6CED803D047067C7651C160B833F260E323C57EB" TargetMode="External"/><Relationship Id="rId3" Type="http://schemas.openxmlformats.org/officeDocument/2006/relationships/hyperlink" Target="consultantplus://offline/ref=9FCF589F26B2DD7EC15DAF34808397114744D5C4E8DDEFFF164F367746q8V3H" TargetMode="External"/><Relationship Id="rId4" Type="http://schemas.openxmlformats.org/officeDocument/2006/relationships/hyperlink" Target="consultantplus://offline/ref=9FCF589F26B2DD7EC15DAF34808397114744D5C4E8DDEFFF164F367746q8V3H" TargetMode="External"/><Relationship Id="rId5" Type="http://schemas.openxmlformats.org/officeDocument/2006/relationships/hyperlink" Target="consultantplus://offline/ref=9FCF589F26B2DD7EC15DAF34808397114744D5C4E8DDEFFF164F367746q8V3H" TargetMode="External"/><Relationship Id="rId6" Type="http://schemas.openxmlformats.org/officeDocument/2006/relationships/hyperlink" Target="consultantplus://offline/ref=9FCF589F26B2DD7EC15DAF34808397114744D5C4E8DDEFFF164F367746q8V3H" TargetMode="External"/><Relationship Id="rId7" Type="http://schemas.openxmlformats.org/officeDocument/2006/relationships/hyperlink" Target="consultantplus://offline/ref=9FCF589F26B2DD7EC15DAF34808397114744D5C4E8DDEFFF164F367746q8V3H" TargetMode="External"/><Relationship Id="rId8" Type="http://schemas.openxmlformats.org/officeDocument/2006/relationships/hyperlink" Target="consultantplus://offline/ref=BD97E6765EE66B00D95C65BFCE7024F0238BBCCDE3F85A15FE65426D7F01C082B08A6A45pFD" TargetMode="External"/><Relationship Id="rId9" Type="http://schemas.openxmlformats.org/officeDocument/2006/relationships/hyperlink" Target="consultantplus://offline/ref=BD97E6765EE66B00D95C65BFCE7024F0208EBCCAE6F85A15FE65426D7F01C082B08A6A58BC40pAD" TargetMode="External"/><Relationship Id="rId10" Type="http://schemas.openxmlformats.org/officeDocument/2006/relationships/hyperlink" Target="consultantplus://offline/ref=BD97E6765EE66B00D95C65BFCE7024F0208EBCCAE6F85A15FE65426D7F01C082B08A6A59B440p1D" TargetMode="External"/><Relationship Id="rId11" Type="http://schemas.openxmlformats.org/officeDocument/2006/relationships/hyperlink" Target="http://www.torgi/" TargetMode="External"/><Relationship Id="rId12" Type="http://schemas.openxmlformats.org/officeDocument/2006/relationships/hyperlink" Target="http://www.barnaul.org/" TargetMode="External"/><Relationship Id="rId13" Type="http://schemas.openxmlformats.org/officeDocument/2006/relationships/hyperlink" Target="consultantplus://offline/ref=9109A1D531E2BD8CCD9CF414FE6A3F6F2684FBE4F796BD6F3CB64FC06CB400995BBF9B1335B9CABDq8P4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1:00Z</dcterms:created>
  <dc:creator>Терехов Станислав Михайлович</dc:creator>
  <dc:description/>
  <cp:keywords/>
  <dc:language>en-US</dc:language>
  <cp:lastModifiedBy>Марина В. Крестовская</cp:lastModifiedBy>
  <cp:lastPrinted>2022-04-19T09:44:00Z</cp:lastPrinted>
  <dcterms:modified xsi:type="dcterms:W3CDTF">2022-08-03T02:11:00Z</dcterms:modified>
  <cp:revision>2</cp:revision>
  <dc:subject/>
  <dc:title>конкурс  декабрь</dc:title>
</cp:coreProperties>
</file>