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2.08.2022</w:t>
        <w:tab/>
        <w:tab/>
        <w:tab/>
        <w:tab/>
        <w:tab/>
        <w:tab/>
        <w:tab/>
        <w:t xml:space="preserve">                               №33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72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б итогах аукциона  02.08.2022 по продаже -  3/11 долей (65,9 кв.м) в праве собственности на нежилое помещение Н4 на 1-м этаже общей площадью 216,8 кв.м по ул.Сизова, 26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. Об итогах аукциона 02.08.2022 по продаже нежилого здания гаража                  общей площадью 16,1 кв.м, земельного участка площадью 54 кв.м по ул.Привокзальной, 28г.</w:t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  <w:t>Докладывает: заместитель председателя комитета по управлению муниципальной собственностью города Барнаула, заместитель председателя комиссии –                   Леонтьева Н.С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СЛУШАЛИ: Леонтьеву Н.С.: Объект продажи -  3/11 доли (65,9 кв.м) в праве собственности на нежилое помещение Н4 на 1-м этаже общей площадью 216,8 кв.м по ул.Сизова, 26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976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один миллион девятьсот семьдесят шес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395 200 </w:t>
      </w:r>
      <w:r>
        <w:rPr>
          <w:bCs/>
          <w:sz w:val="28"/>
          <w:szCs w:val="28"/>
        </w:rPr>
        <w:t>(триста девяносто пять тысяч двести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0.08.2021, 14.06.2022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"СЦ АВАТА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167773 / 23075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Дмитр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167937 / 230991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TextBody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02.08.2022 по продаже 3/11 долей (65,9 кв.м) в праве собственности на нежилое помещение Н4 на 1-м этаже общей площадью 216,8 кв.м по ул.Сизова, 26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544"/>
      </w:tblGrid>
      <w:tr>
        <w:trPr>
          <w:trHeight w:val="1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Дмитри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976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000 (один миллион девятьсот семьдесят шесть тысяч) рубл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2. СЛУШАЛИ: Леонтьеву Н.С.: Объект продажи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здание гаража                  общей площадью 16,1 кв.м, земельный участок площадью 54 кв.м                                       по ул.Привокзальной, 28г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316 000 (триста шестна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0 000 (дес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63 200</w:t>
      </w:r>
      <w:r>
        <w:rPr>
          <w:bCs/>
          <w:sz w:val="28"/>
          <w:szCs w:val="28"/>
        </w:rPr>
        <w:t xml:space="preserve"> (шестьдесят три тысячи двести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12.05.2022, 21.06.2022. 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дреев Пет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166105 / 22862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"НИКАТЛ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u w:val="none"/>
                </w:rPr>
                <w:t>167475 / 230883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TextBody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02.08.2022 по продаже нежилого здания гаража общей площадью 16,1 кв.м, земельного участка площадью 54 кв.м по ул.Привокзальной, 28г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685"/>
      </w:tblGrid>
      <w:tr>
        <w:trPr>
          <w:trHeight w:val="1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дреев Пет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 000 (триста шестнадцать тысяч) рубле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9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521"/>
        <w:gridCol w:w="170"/>
        <w:gridCol w:w="1774"/>
        <w:gridCol w:w="170"/>
        <w:gridCol w:w="4254"/>
        <w:gridCol w:w="28"/>
        <w:gridCol w:w="142"/>
      </w:tblGrid>
      <w:tr>
        <w:trPr>
          <w:trHeight w:val="566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Е.П. Насырова 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230754" TargetMode="External"/><Relationship Id="rId3" Type="http://schemas.openxmlformats.org/officeDocument/2006/relationships/hyperlink" Target="https://i.rts-tender.ru/main/auction/Application/Privatization/TradeLot/View.aspx?TradeLotApplicationId=230991" TargetMode="External"/><Relationship Id="rId4" Type="http://schemas.openxmlformats.org/officeDocument/2006/relationships/hyperlink" Target="https://i.rts-tender.ru/main/auction/Application/Privatization/TradeLot/View.aspx?TradeLotApplicationId=228628" TargetMode="External"/><Relationship Id="rId5" Type="http://schemas.openxmlformats.org/officeDocument/2006/relationships/hyperlink" Target="https://i.rts-tender.ru/main/auction/Application/Privatization/TradeLot/View.aspx?TradeLotApplicationId=23088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05:00Z</dcterms:created>
  <dc:creator>Ermak N.A.</dc:creator>
  <dc:description/>
  <cp:keywords/>
  <dc:language>en-US</dc:language>
  <cp:lastModifiedBy>Марина В. Крестовская</cp:lastModifiedBy>
  <cp:lastPrinted>2022-07-29T11:41:00Z</cp:lastPrinted>
  <dcterms:modified xsi:type="dcterms:W3CDTF">2022-08-02T06:38:00Z</dcterms:modified>
  <cp:revision>5</cp:revision>
  <dc:subject/>
  <dc:title>ПРОТОКОЛ</dc:title>
</cp:coreProperties>
</file>