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9.07.2022</w:t>
        <w:tab/>
        <w:tab/>
        <w:tab/>
        <w:tab/>
        <w:tab/>
        <w:tab/>
        <w:tab/>
        <w:t xml:space="preserve">                               №3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70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</w:tr>
      <w:tr>
        <w:trPr>
          <w:trHeight w:val="121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 признании претендентов участниками аукциона  02.08.2022 по продаже -  3/11 долей (65,9 кв.м) в праве собственности на нежилое помещение Н4                     на 1-м этаже общей площадью 216,8 кв.м по ул.Сизова, 26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О признании претендентов участниками аукциона 02.08.2022 по продаже нежилого здания гаража общей площадью 16,1 кв.м, земельного участка площадью 54 кв.м по ул.Привокзальной, 28г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 признании аукциона 02.08.2022 несостоявшемся в отношении остальных выставленных объектов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sz w:val="28"/>
          <w:szCs w:val="28"/>
        </w:rPr>
      </w:pPr>
      <w:r>
        <w:rPr>
          <w:sz w:val="28"/>
          <w:szCs w:val="28"/>
        </w:rPr>
        <w:t>Докладывает: заместитель председателя комитета по управлению муниципальной собственностью города Барнаула, заместитель председателя комиссии –                   Леонтьева Н.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СЛУШАЛИ: Леонтьеву Н.С.: Объект продажи -  3/11 доли (65,9 кв.м) в праве собственности на нежилое помещение Н4 на 1-м этаже общей площадью 216,8 кв.м по ул.Сизова, 26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976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один миллион девятьсот семьдесят шес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395 200 </w:t>
      </w:r>
      <w:r>
        <w:rPr>
          <w:bCs/>
          <w:sz w:val="28"/>
          <w:szCs w:val="28"/>
        </w:rPr>
        <w:t>(триста девяносто пять тысяч двести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0.08.2021, 14.06.2022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еречень принятых заявок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СЦ АВАТА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167773 / 23075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Дмитр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167937 / 230991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ЛИ: 1. Признать участниками аукциона 02.08.2022 по продаже 3/11 долей (65,9 кв.м) в праве собственности на нежилое помещение Н4 на 1-м этаже общей площадью 216,8 кв.м по ул.Сизова, 26 следующих претендентов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СЦ АВАТАР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167773 / 23075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рюков Дмитри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167937 / 230991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2. СЛУШАЛИ: Леонтьеву Н.С.: Объект продаж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здание гаража                  общей площадью 16,1 кв.м, земельный участок площадью 54 кв.м                                       по ул.Привокзальной, 28г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316 000 (триста шестн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 000 (дес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63 200</w:t>
      </w:r>
      <w:r>
        <w:rPr>
          <w:bCs/>
          <w:sz w:val="28"/>
          <w:szCs w:val="28"/>
        </w:rPr>
        <w:t xml:space="preserve"> (шестьдесят три тысячи двести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12.05.2022, 21.06.2022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Перечень принятых заявок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дреев Пет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166105 / 22862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НИКАТЛ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167475 / 230883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аукциона 02.08.2022 по продаже нежилого здания гаража общей площадью 16,1 кв.м, земельного участка площадью 54 кв.м по ул.Привокзальной, 28г следующих претендентов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дреев Петр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u w:val="none"/>
                </w:rPr>
                <w:t>166105 / 22862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НИКАТЛО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u w:val="none"/>
                </w:rPr>
                <w:t>167475 / 230883</w:t>
              </w:r>
            </w:hyperlink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СЛУШАЛИ: Леонтьеву Н.С.: На аукцион 02.08.2022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sz w:val="28"/>
          <w:szCs w:val="28"/>
        </w:rPr>
        <w:t>общей площадью 961,4 кв.м по ул.Солнечная Поляна, 49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Нежилое помещение Н1 в подвале </w:t>
      </w:r>
      <w:r>
        <w:rPr>
          <w:sz w:val="28"/>
          <w:szCs w:val="28"/>
        </w:rPr>
        <w:t>общей площадью 215,6 кв.м                      по ул.Юрина, 192.</w:t>
      </w:r>
    </w:p>
    <w:p>
      <w:pPr>
        <w:pStyle w:val="TextBody"/>
        <w:ind w:firstLine="709"/>
        <w:rPr>
          <w:lang w:val="ru-RU"/>
        </w:rPr>
      </w:pPr>
      <w:r>
        <w:rPr/>
        <w:t>384/1000 доли (402,1 кв.м) в праве собственности на здание теплового пункта со складом общей площадью 1047,1 кв.м по ул.Веры Кащеевой, 18.</w:t>
      </w:r>
    </w:p>
    <w:p>
      <w:pPr>
        <w:pStyle w:val="Normal"/>
        <w:tabs>
          <w:tab w:val="clear" w:pos="720"/>
          <w:tab w:val="left" w:pos="426" w:leader="none"/>
        </w:tabs>
        <w:ind w:firstLine="709"/>
        <w:rPr/>
      </w:pPr>
      <w:r>
        <w:rPr>
          <w:bCs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аукцион 02.08.2022 в отношении указанных объектов несостоявше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30754" TargetMode="External"/><Relationship Id="rId3" Type="http://schemas.openxmlformats.org/officeDocument/2006/relationships/hyperlink" Target="https://i.rts-tender.ru/main/auction/Application/Privatization/TradeLot/View.aspx?TradeLotApplicationId=230991" TargetMode="External"/><Relationship Id="rId4" Type="http://schemas.openxmlformats.org/officeDocument/2006/relationships/hyperlink" Target="https://i.rts-tender.ru/main/auction/Application/Privatization/TradeLot/View.aspx?TradeLotApplicationId=230754" TargetMode="External"/><Relationship Id="rId5" Type="http://schemas.openxmlformats.org/officeDocument/2006/relationships/hyperlink" Target="https://i.rts-tender.ru/main/auction/Application/Privatization/TradeLot/View.aspx?TradeLotApplicationId=230991" TargetMode="External"/><Relationship Id="rId6" Type="http://schemas.openxmlformats.org/officeDocument/2006/relationships/hyperlink" Target="https://i.rts-tender.ru/main/auction/Application/Privatization/TradeLot/View.aspx?TradeLotApplicationId=228628" TargetMode="External"/><Relationship Id="rId7" Type="http://schemas.openxmlformats.org/officeDocument/2006/relationships/hyperlink" Target="https://i.rts-tender.ru/main/auction/Application/Privatization/TradeLot/View.aspx?TradeLotApplicationId=230883" TargetMode="External"/><Relationship Id="rId8" Type="http://schemas.openxmlformats.org/officeDocument/2006/relationships/hyperlink" Target="https://i.rts-tender.ru/main/auction/Application/Privatization/TradeLot/View.aspx?TradeLotApplicationId=228628" TargetMode="External"/><Relationship Id="rId9" Type="http://schemas.openxmlformats.org/officeDocument/2006/relationships/hyperlink" Target="https://i.rts-tender.ru/main/auction/Application/Privatization/TradeLot/View.aspx?TradeLotApplicationId=23088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07-29T11:41:00Z</cp:lastPrinted>
  <dcterms:modified xsi:type="dcterms:W3CDTF">2022-07-29T05:35:00Z</dcterms:modified>
  <cp:revision>104</cp:revision>
  <dc:subject/>
  <dc:title>ПРОТОКОЛ</dc:title>
</cp:coreProperties>
</file>