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06.09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24.03.2022 №366, 368, 369, 370, 373, от 23.05.2022 №717, от 15.07.2022 №1034, 1035, 1036, 1037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обственник</w:t>
      </w:r>
      <w:r>
        <w:rPr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1 августа  2022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9 августа 2022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02 сентября 2022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6 сентября 2022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Нежилое помещение №14 на 1-м этаже общей площадью 46,2 кв.м            по </w:t>
      </w:r>
      <w:r>
        <w:rPr>
          <w:b/>
          <w:sz w:val="28"/>
          <w:szCs w:val="28"/>
        </w:rPr>
        <w:t>пр-кту Ленина, 6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60 000 (четыреста шес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</w:t>
      </w:r>
      <w:r>
        <w:rPr>
          <w:sz w:val="28"/>
          <w:szCs w:val="28"/>
        </w:rPr>
        <w:t xml:space="preserve"> 000 (пятн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11.07.2022 №414                           с ИП Шевчик В.Н. с 11.07.2022 по 09.08.2022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92 000</w:t>
      </w:r>
      <w:r>
        <w:rPr>
          <w:bCs/>
          <w:sz w:val="28"/>
          <w:szCs w:val="28"/>
        </w:rPr>
        <w:t xml:space="preserve"> (девяносто дв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3/1000 доли (6,2 кв.м) в праве собственности на здание теплового пункта общей площадью 1905,3 кв.м</w:t>
      </w:r>
      <w:r>
        <w:rPr>
          <w:b/>
          <w:bCs/>
          <w:sz w:val="28"/>
          <w:szCs w:val="28"/>
        </w:rPr>
        <w:t xml:space="preserve"> по </w:t>
      </w:r>
      <w:r>
        <w:rPr>
          <w:b/>
          <w:sz w:val="28"/>
          <w:szCs w:val="28"/>
        </w:rPr>
        <w:t>ул.Попова, 54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90 000 (девяно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3</w:t>
      </w:r>
      <w:r>
        <w:rPr>
          <w:sz w:val="28"/>
          <w:szCs w:val="28"/>
        </w:rPr>
        <w:t xml:space="preserve"> 000 (три тысячи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8 000</w:t>
      </w:r>
      <w:r>
        <w:rPr>
          <w:bCs/>
          <w:sz w:val="28"/>
          <w:szCs w:val="28"/>
        </w:rPr>
        <w:t xml:space="preserve"> (восемнадцать тысяч) рублей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7/1000 долей (12,4 кв.м) в праве собственности на здание теплового пункта общей площадью 1905,3 кв.м</w:t>
      </w:r>
      <w:r>
        <w:rPr>
          <w:b/>
          <w:bCs/>
          <w:sz w:val="28"/>
          <w:szCs w:val="28"/>
        </w:rPr>
        <w:t xml:space="preserve"> по </w:t>
      </w:r>
      <w:r>
        <w:rPr>
          <w:b/>
          <w:sz w:val="28"/>
          <w:szCs w:val="28"/>
        </w:rPr>
        <w:t>ул.Попова, 54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80 000 (сто 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6</w:t>
      </w:r>
      <w:r>
        <w:rPr>
          <w:sz w:val="28"/>
          <w:szCs w:val="28"/>
        </w:rPr>
        <w:t xml:space="preserve"> 000 (шес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12.2021 №228                  с ООО «Дорсервис» с 01.12.2021 по 31.10.2022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36 000</w:t>
      </w:r>
      <w:r>
        <w:rPr>
          <w:bCs/>
          <w:sz w:val="28"/>
          <w:szCs w:val="28"/>
        </w:rPr>
        <w:t xml:space="preserve"> (тридцать шес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жилое здание (строение) общей площадью 213,4 кв.м, земельный участок площадью 1411 кв.м, расположенные на территории, прилегающей к земельному участку по пр-кту Космонавтов, 71.</w:t>
      </w:r>
    </w:p>
    <w:p>
      <w:pPr>
        <w:pStyle w:val="Normal"/>
        <w:tabs>
          <w:tab w:val="clear" w:pos="709"/>
          <w:tab w:val="left" w:pos="435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470 000 (два миллиона четыреста семьдесят тысяч) рублей.</w:t>
      </w:r>
    </w:p>
    <w:p>
      <w:pPr>
        <w:pStyle w:val="Normal"/>
        <w:tabs>
          <w:tab w:val="clear" w:pos="709"/>
          <w:tab w:val="left" w:pos="435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70</w:t>
      </w:r>
      <w:r>
        <w:rPr>
          <w:sz w:val="28"/>
          <w:szCs w:val="28"/>
        </w:rPr>
        <w:t xml:space="preserve"> 000 (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7.10.2021 №71                              с Афанасьевым Р.Н. с 27.10.2021 по 26.09.2022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земельного участка от 19.01.2022 №6                                     с Афанасьевым Р.Н. с 19.01.2022 по 26.09.2022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494 000</w:t>
      </w:r>
      <w:r>
        <w:rPr>
          <w:bCs/>
          <w:sz w:val="28"/>
          <w:szCs w:val="28"/>
        </w:rPr>
        <w:t xml:space="preserve"> (четыреста девяносто четыр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 Нежилое помещение Н1001 в подвале общей площадью 201,4 кв.м                 с пожарной сигнализацией по </w:t>
      </w:r>
      <w:r>
        <w:rPr>
          <w:b/>
          <w:bCs/>
          <w:sz w:val="28"/>
          <w:szCs w:val="28"/>
        </w:rPr>
        <w:t>ул.Северо-Западной, 224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812 000 (один миллион восемьсот две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50 000 (пя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362 400</w:t>
      </w:r>
      <w:r>
        <w:rPr>
          <w:bCs/>
          <w:sz w:val="28"/>
          <w:szCs w:val="28"/>
        </w:rPr>
        <w:t xml:space="preserve"> (триста шестьдесят две тысячи четырест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2.05.2022, 21.06.2022, 26.07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Нежилое административное здание общей площадью 212 кв.м, земельный участок площадью 426 кв.м по ул.Благовещенской, 1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 049 000 (один миллион сорок дев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-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40 000 (сорок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209 800</w:t>
      </w:r>
      <w:r>
        <w:rPr>
          <w:bCs/>
          <w:sz w:val="28"/>
          <w:szCs w:val="28"/>
        </w:rPr>
        <w:t xml:space="preserve"> (двести девять тысяч восем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2.05.2022, 21.06.2022, 26.07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7. Нежилое </w:t>
      </w:r>
      <w:r>
        <w:rPr>
          <w:b/>
          <w:color w:val="000000"/>
          <w:sz w:val="28"/>
          <w:szCs w:val="28"/>
        </w:rPr>
        <w:t xml:space="preserve">здание магазина общей площадью 255,5 </w:t>
      </w:r>
      <w:r>
        <w:rPr>
          <w:b/>
          <w:sz w:val="28"/>
          <w:szCs w:val="28"/>
        </w:rPr>
        <w:t>кв.м, земельный участок площадью 623 кв.м по ул.Куета, 35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2 343 000 (два миллиона триста сорок три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-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70 000 (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468 600</w:t>
      </w:r>
      <w:r>
        <w:rPr>
          <w:bCs/>
          <w:sz w:val="28"/>
          <w:szCs w:val="28"/>
        </w:rPr>
        <w:t xml:space="preserve"> (четыреста шестьдесят восемь тысяч шест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2.05.2022, 21.06.2022, 26.07.2022. Торги признаны несостоявшимися из-за отсутствия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8. Нежилое помещение подвала в здании общежития общей площадью 43,6 кв.м по пр-кту Ленина, 79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70 000 (четыреста 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 000 (пят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94 000</w:t>
      </w:r>
      <w:r>
        <w:rPr>
          <w:bCs/>
          <w:sz w:val="28"/>
          <w:szCs w:val="28"/>
        </w:rPr>
        <w:t xml:space="preserve"> (девяносто четыр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2.05.2022, 21.06.2022, 26.07.2022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9. Нежилое помещение Н3 на 1-м этаже и в подвале жилого дома общей площадью 277 кв.м по ул.Островского, 31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234 000 (один миллион двести тридцать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40 000 (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9.03.2022 №143 с ПАО «Ростелеком» с 29.03.2022 по 28.02.2023 (12 кв.м)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246 800</w:t>
      </w:r>
      <w:r>
        <w:rPr>
          <w:bCs/>
          <w:sz w:val="28"/>
          <w:szCs w:val="28"/>
        </w:rPr>
        <w:t xml:space="preserve"> (двести сорок шесть тысяч восем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2.05.2022, 21.06.2022, 26.07.2022. Торги признаны несостоявшимися из-за отсутствия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szCs w:val="28"/>
        </w:rPr>
        <w:t>10. 531/1000 доля (503,4 кв.м) в праве собственности на здание теплового пункта общей площадью 947,7 кв.м по Павловскому тракту, 76б.</w:t>
      </w:r>
    </w:p>
    <w:p>
      <w:pPr>
        <w:pStyle w:val="Normal"/>
        <w:tabs>
          <w:tab w:val="clear" w:pos="709"/>
          <w:tab w:val="left" w:pos="0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464 000 (четыре миллиона четыреста шестьдесят четыре тысячи) рублей.</w:t>
      </w:r>
    </w:p>
    <w:p>
      <w:pPr>
        <w:pStyle w:val="Normal"/>
        <w:tabs>
          <w:tab w:val="clear" w:pos="709"/>
          <w:tab w:val="left" w:pos="0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70 000 (семьдесят тысяч) рублей.</w:t>
      </w:r>
    </w:p>
    <w:p>
      <w:pPr>
        <w:pStyle w:val="Normal"/>
        <w:tabs>
          <w:tab w:val="clear" w:pos="709"/>
          <w:tab w:val="left" w:pos="0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42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>Заключены договоры аренды нежилых помещений с ООО УК «Жемчужина»: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>от 29.12.2021 №153 с 29.12.2021 по 28.11.2022 (20,8 кв.м);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>от 29.04.2022 №154 с 01.05.2022 по 31.03.2023 (27,6 кв.м);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 29.12.2021 №155 с 29.12.2021 по 28.11.2022 (45,5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892 800 </w:t>
      </w:r>
      <w:r>
        <w:rPr>
          <w:bCs/>
          <w:sz w:val="28"/>
          <w:szCs w:val="28"/>
        </w:rPr>
        <w:t>(восемьсот девяносто две тысячи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9.07.2022. Торги признаны несостоявшимися</w:t>
      </w:r>
      <w:r>
        <w:rPr>
          <w:bCs/>
          <w:sz w:val="28"/>
          <w:szCs w:val="28"/>
        </w:rPr>
        <w:t>, в связи с тем, что к участию в торгах отсутствуют допущенные участник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3-98,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С.Н.Фоми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Терехов Станислав Михайлович</dc:creator>
  <dc:description/>
  <cp:keywords/>
  <dc:language>en-US</dc:language>
  <cp:lastModifiedBy>Ирина П. Петровна</cp:lastModifiedBy>
  <cp:lastPrinted>2022-07-26T08:35:00Z</cp:lastPrinted>
  <dcterms:modified xsi:type="dcterms:W3CDTF">2022-07-28T04:14:00Z</dcterms:modified>
  <cp:revision>62</cp:revision>
  <dc:subject/>
  <dc:title>конкурс  декабрь</dc:title>
</cp:coreProperties>
</file>