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2.07.2022</w:t>
        <w:tab/>
        <w:tab/>
        <w:tab/>
        <w:tab/>
        <w:tab/>
        <w:tab/>
        <w:tab/>
        <w:t xml:space="preserve">                               №3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68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 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О признании аукциона 26.07.2022 несостоявшем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  <w:t>Докладывает: заместитель председателя комитета по управлению муниципальной собственностью города Барнаула, заместитель председателя комиссии –                   Леонтьева Н.С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 xml:space="preserve">1. СЛУШАЛИ: Леонтьеву Н.С.: На аукцион 26.07.2022 выставлены следующие объекты, по которым не поданы заявки: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Cs/>
        </w:rPr>
      </w:pPr>
      <w:r>
        <w:rPr>
          <w:lang w:val="ru-RU"/>
        </w:rPr>
        <w:t xml:space="preserve">- </w:t>
      </w:r>
      <w:r>
        <w:rPr/>
        <w:t xml:space="preserve">Нежилое помещение Н1001 в подвале общей площадью 201,4 кв.м                 с пожарной сигнализацией по </w:t>
      </w:r>
      <w:r>
        <w:rPr>
          <w:bCs/>
        </w:rPr>
        <w:t>ул.Северо-Западной, 224</w:t>
      </w:r>
      <w:r>
        <w:rPr/>
        <w:t>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Нежилое административное здание общей площадью 212 кв.м, земельный участок площадью 426 кв.м по ул.Благовещенской, 1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Нежилое здание магазина общей площадью 255,5 кв.м, земельный участок площадью 623 кв.м по ул.Куета, 35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Нежилое помещение подвала в здании общежития общей площадью                43,6 кв.м по пр-кту Ленина, 79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Нежилое помещение Н3 на 1-м этаже и в подвале жилого дома общей площадью 277 кв.м по ул.Островского, 31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аукцион 26.07.2022 в отношении указанных объектов несостоявшемся из-за отсутствия заявок.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1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812" w:leader="none"/>
          <w:tab w:val="left" w:pos="6237" w:leader="none"/>
        </w:tabs>
        <w:spacing w:lineRule="auto" w:line="240"/>
        <w:ind w:left="17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07-22T10:15:00Z</cp:lastPrinted>
  <dcterms:modified xsi:type="dcterms:W3CDTF">2022-07-22T03:15:00Z</dcterms:modified>
  <cp:revision>138</cp:revision>
  <dc:subject/>
  <dc:title>ПРОТОКОЛ</dc:title>
</cp:coreProperties>
</file>