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7.2022</w:t>
        <w:tab/>
        <w:tab/>
        <w:tab/>
        <w:tab/>
        <w:tab/>
        <w:tab/>
        <w:t xml:space="preserve">                                                       №1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здания с земельным участком  по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 xml:space="preserve">пр-кту Космонавтов, 71                     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здания с земельным участком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Космонавтов, 7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7.2022 №1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пр-кту Космонавтов, 7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строение) общей площадью 213,4 кв.м, земельный участок площадью 1411 кв.м, расположенные на территории, прилегающей к земельному участку по пр-кту Космонавтов, 7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470 000 (два миллиона четыреста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</w:t>
      </w:r>
      <w:r>
        <w:rPr>
          <w:sz w:val="28"/>
          <w:szCs w:val="28"/>
        </w:rPr>
        <w:t xml:space="preserve">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0.2021 №71     с Афанасьевым Р.Н. с 27.10.2021 по 26.09.202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земельного участка от 19.01.2022 №6                   с Афанасьевым Р.Н. с 19.01.2022 по 26.09.2022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4T08:59:00Z</cp:lastPrinted>
  <dcterms:modified xsi:type="dcterms:W3CDTF">2022-07-20T08:37:00Z</dcterms:modified>
  <cp:revision>30</cp:revision>
  <dc:subject/>
  <dc:title>О принятии в муниципальную собственность</dc:title>
</cp:coreProperties>
</file>