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Попова, 5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опова, 5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5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/1000 долей (12,4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опова, 5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80 000 (сто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228     с ООО «Дорсервис» с 01.12.2021 по 31.10.2022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4T09:02:00Z</cp:lastPrinted>
  <dcterms:modified xsi:type="dcterms:W3CDTF">2022-07-20T08:52:00Z</dcterms:modified>
  <cp:revision>21</cp:revision>
  <dc:subject/>
  <dc:title>О принятии в муниципальную собственность</dc:title>
</cp:coreProperties>
</file>