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5.07.2022</w:t>
        <w:tab/>
        <w:tab/>
        <w:tab/>
        <w:tab/>
        <w:tab/>
        <w:tab/>
        <w:t xml:space="preserve">                                                       №1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№14                        </w:t>
      </w:r>
      <w:r>
        <w:rPr>
          <w:bCs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7.06.2022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№14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возложить                            на первого заместителя главы администрации города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о градостроитель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 xml:space="preserve">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5.07.2022 №10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№14 по пр-кту Ленина, 6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№14 на 1-м этаже общей площадью 46,2 кв.м           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60 000 (четыреста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</w:t>
      </w:r>
      <w:r>
        <w:rPr>
          <w:sz w:val="28"/>
          <w:szCs w:val="28"/>
        </w:rPr>
        <w:t xml:space="preserve"> 000 (пятна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993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</w:t>
      </w: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2.03.2022 №165     с Хачатрян Ж.А. с 22.03.2022 по 21.03.2025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07-04T09:01:00Z</cp:lastPrinted>
  <dcterms:modified xsi:type="dcterms:W3CDTF">2022-07-20T08:56:00Z</dcterms:modified>
  <cp:revision>15</cp:revision>
  <dc:subject/>
  <dc:title>О принятии в муниципальную собственность</dc:title>
</cp:coreProperties>
</file>