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  №1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Попова, 5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опова, 5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5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/1000 доли (6,2 кв.м) в праве собственности на здание теплового пункта общей площадью 1905,3 кв.м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опова, 5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0 000 (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4T09:01:00Z</cp:lastPrinted>
  <dcterms:modified xsi:type="dcterms:W3CDTF">2022-07-20T09:00:00Z</dcterms:modified>
  <cp:revision>17</cp:revision>
  <dc:subject/>
  <dc:title>О принятии в муниципальную собственность</dc:title>
</cp:coreProperties>
</file>