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103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>по 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2 №593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/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 118 000 (два миллиона сто восем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11 800 (двести одиннадцать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059 000 (один миллион пятьдесят дев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19:00Z</cp:lastPrinted>
  <dcterms:modified xsi:type="dcterms:W3CDTF">2022-07-19T08:29:00Z</dcterms:modified>
  <cp:revision>27</cp:revision>
  <dc:subject/>
  <dc:title>О принятии в муниципальную собственность</dc:title>
</cp:coreProperties>
</file>