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5.07.2022</w:t>
        <w:tab/>
        <w:tab/>
        <w:tab/>
        <w:tab/>
        <w:tab/>
        <w:tab/>
        <w:tab/>
        <w:t xml:space="preserve">                               №30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65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 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 признании претендентов участниками аукциона 19.07.2022 по продаже 531/1000 доли (503,4 кв.м) в праве собственности на здание теплового пункта общей площадью 947,7 кв.м по Павловскому тракту, 76б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 О признании аукциона 19.07.2022 несостоявшемся в отношении остальны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  <w:t>Докладывает: заместитель председателя комитета по управлению муниципальной собственностью города Барнаула, заместитель председателя комиссии –                   Леонтьева Н.С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</w:rPr>
      </w:pPr>
      <w:r>
        <w:rPr/>
        <w:t xml:space="preserve">1. СЛУШАЛИ: Леонтьеву Н.С.: Объект продажи - 531/1000 доля (503,4 кв.м) </w:t>
      </w:r>
      <w:r>
        <w:rPr>
          <w:lang w:val="ru-RU"/>
        </w:rPr>
        <w:t xml:space="preserve">                  </w:t>
      </w:r>
      <w:r>
        <w:rPr/>
        <w:t xml:space="preserve">в праве собственности на здание теплового пункта общей площадью 947,7 кв.м </w:t>
      </w:r>
      <w:r>
        <w:rPr>
          <w:lang w:val="ru-RU"/>
        </w:rPr>
        <w:t xml:space="preserve">             </w:t>
      </w:r>
      <w:r>
        <w:rPr/>
        <w:t>по Павловскому тракту, 76б.</w:t>
      </w:r>
    </w:p>
    <w:p>
      <w:pPr>
        <w:pStyle w:val="Normal"/>
        <w:tabs>
          <w:tab w:val="clear" w:pos="720"/>
          <w:tab w:val="left" w:pos="0" w:leader="none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464 000 (четыре миллиона четыреста шестьдесят четыре тысячи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70 000 (семьдесят тысяч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42" w:leader="none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Заключены договоры аренды нежилых помещений с ООО УК «Жемчужина»: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от 29.12.2021 №153 с 29.12.2021 по 28.11.2022 (20,8 кв.м);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от 29.04.2022 №154 с 01.05.2022 по 31.03.2023 (27,6 кв.м);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9.12.2021 №155 с 29.12.2021 по 28.11.2022 (45,5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892 800 </w:t>
      </w:r>
      <w:r>
        <w:rPr>
          <w:bCs/>
          <w:sz w:val="28"/>
          <w:szCs w:val="28"/>
        </w:rPr>
        <w:t>(восемьсот девяносто две тысячи восемьсот) рублей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еречень принятых заявок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0"/>
        <w:gridCol w:w="255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Князев Андр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165913 / 22832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ООО "ДОЛИНСКИЕ КОЛБАС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165969 / 228404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 члена комиссии.</w:t>
      </w:r>
    </w:p>
    <w:p>
      <w:pPr>
        <w:pStyle w:val="TextBody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 xml:space="preserve">РЕШИЛИ: 1. Не признавать участниками аукциона 19.07.2022 по продаже 531/1000 доли (503,4 кв.м) в праве собственности на здание теплового пункта общей площадью 947,7 кв.м по Павловскому тракту, 76б следующих претендентов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0"/>
        <w:gridCol w:w="255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Князев Андр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165913 / 228327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.к. отсутствуют копии всех листов документа, удостоверяющего личность;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0"/>
        <w:gridCol w:w="255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ООО "ДОЛИНСКИЕ КОЛБАС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u w:val="none"/>
                </w:rPr>
                <w:t>165969 / 228404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.к. отсутствую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1418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 аукцион 19.07.2022 по продаже 531/1000 доли (503,4 кв.м) в праве собственности на здание теплового пункта общей площадью 947,7 кв.м по Павловскому тракту, 76б</w:t>
      </w:r>
      <w:r>
        <w:rPr/>
        <w:t xml:space="preserve">  </w:t>
      </w:r>
      <w:r>
        <w:rPr>
          <w:bCs/>
          <w:sz w:val="28"/>
          <w:szCs w:val="28"/>
        </w:rPr>
        <w:t>несостоявшимся, в связи с тем, что к участию в торгах отсутствуют допущенные участник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 xml:space="preserve">2. СЛУШАЛИ: Леонтьеву Н.С.: На аукцион 19.07.2022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- </w:t>
      </w:r>
      <w:r>
        <w:rPr>
          <w:sz w:val="28"/>
          <w:szCs w:val="28"/>
        </w:rPr>
        <w:t>Нежилое помещение Н2 в подвале общей площадью 358,7 кв.м                              по ул.50 лет СССР, 12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352/1000 доли (254,9 кв.м) в праве собственности на нежилое здание столярной мастерской в подвале общей площадью 725 кв.м по ул.Антона                   Петрова, 108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795/1000 долей (222,9 кв.м) в праве собственности на нежилое помещение Н3 на 1-м этаже общей площадью 280,3 кв.м по пр-кту Дзержинского, 7, р.п.Южный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- </w:t>
      </w:r>
      <w:r>
        <w:rPr/>
        <w:t>750/1000 долей (131,6 кв.м) на нежилое помещение Н1 в подвале общей площадью 175,5 кв.м по ул.Кавалерийской, 1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ежилое помещение Н4 в подвале общей площадью 128,4 кв.м                   по пр-кту Космонавтов, 45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640/1000 долей (654,9 кв.м) в праве собственности на нежилое помещение Н5 на 1-м этаже и в подвале общей площадью 1023,9 кв.м                                             по пр-кту Красноармейскому, 131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Нежилое помещение Н3 в подвале общей площадью 471,2 кв.м                          по </w:t>
      </w:r>
      <w:r>
        <w:rPr>
          <w:sz w:val="28"/>
          <w:szCs w:val="28"/>
        </w:rPr>
        <w:t>пр-кту Ленина, 65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106/500 долей (311,7 кв.м) в праве собственности на нежилое помещение Н1 в подвале общей площадью 1466,6 кв.м по ул.Молодежной, 64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- 825/1000 долей (331,7 кв.м) в праве собственности на нежилое помещение Н5 на 1-м этаже общей площадью 402,3 кв.м по ул.Сизова, 26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ежилое помещение в подвале общей площадью 325,1 кв.м  по                                 пр-кту Социалистическому, 69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1. Признать аукцион 19.07.2022 в отношении указанных объектов несостоявшемся из-за отсутствия заявок.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171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812" w:leader="none"/>
          <w:tab w:val="left" w:pos="6237" w:leader="none"/>
        </w:tabs>
        <w:spacing w:lineRule="auto" w:line="240"/>
        <w:ind w:left="17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228327" TargetMode="External"/><Relationship Id="rId3" Type="http://schemas.openxmlformats.org/officeDocument/2006/relationships/hyperlink" Target="https://i.rts-tender.ru/main/auction/Application/Privatization/TradeLot/View.aspx?TradeLotApplicationId=228404" TargetMode="External"/><Relationship Id="rId4" Type="http://schemas.openxmlformats.org/officeDocument/2006/relationships/hyperlink" Target="https://i.rts-tender.ru/main/auction/Application/Privatization/TradeLot/View.aspx?TradeLotApplicationId=228327" TargetMode="External"/><Relationship Id="rId5" Type="http://schemas.openxmlformats.org/officeDocument/2006/relationships/hyperlink" Target="https://i.rts-tender.ru/main/auction/Application/Privatization/TradeLot/View.aspx?TradeLotApplicationId=2284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07-15T13:10:00Z</cp:lastPrinted>
  <dcterms:modified xsi:type="dcterms:W3CDTF">2022-07-15T06:19:00Z</dcterms:modified>
  <cp:revision>136</cp:revision>
  <dc:subject/>
  <dc:title>ПРОТОКОЛ</dc:title>
</cp:coreProperties>
</file>