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6.2022</w:t>
        <w:tab/>
        <w:tab/>
        <w:tab/>
        <w:tab/>
        <w:tab/>
        <w:tab/>
        <w:t xml:space="preserve">                                      №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Западной 4-й, 83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Западной 4-й, 83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2.04.2022 №576          «</w:t>
      </w:r>
      <w:r>
        <w:rPr>
          <w:sz w:val="28"/>
          <w:szCs w:val="28"/>
        </w:rPr>
        <w:t>Об условиях приватизации нежилого помещения                                             по ул.Западной 4-й, 8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6.2022 №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Западной 4-й, 83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общей площадью 70,8 кв.м                 по ул.Западной 4-й, 83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606 000 (шестьсот 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60 600 (шестьдесят тысяч шес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303 000 (триста три тысячи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2-06-20T11:20:00Z</cp:lastPrinted>
  <dcterms:modified xsi:type="dcterms:W3CDTF">2022-06-28T07:44:00Z</dcterms:modified>
  <cp:revision>19</cp:revision>
  <dc:subject/>
  <dc:title>О принятии в муниципальную собственность</dc:title>
</cp:coreProperties>
</file>