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22</w:t>
        <w:tab/>
        <w:tab/>
        <w:tab/>
        <w:tab/>
        <w:tab/>
        <w:tab/>
        <w:t xml:space="preserve">                                      №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б-ру 9 Января, 9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б-ру 9 Января, 90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2.04.2022 №575          «</w:t>
      </w:r>
      <w:r>
        <w:rPr>
          <w:sz w:val="28"/>
          <w:szCs w:val="28"/>
        </w:rPr>
        <w:t>Об условиях приватизации нежилого помещения по б-ру 9 Января, 9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6.2022 №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б-ру 9 Января, 9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6 в подвале общей площадью 165,6 кв.м              по б-ру 9 Января, 90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844 000 (восемьсот сорок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84 400 (восемьдесят четыре тысячи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22 000 (четыреста двадцать дв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2-06-20T11:21:00Z</cp:lastPrinted>
  <dcterms:modified xsi:type="dcterms:W3CDTF">2022-06-28T07:43:00Z</dcterms:modified>
  <cp:revision>19</cp:revision>
  <dc:subject/>
  <dc:title>О принятии в муниципальную собственность</dc:title>
</cp:coreProperties>
</file>