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.06.2022</w:t>
        <w:tab/>
        <w:tab/>
        <w:tab/>
        <w:tab/>
        <w:tab/>
        <w:tab/>
        <w:t xml:space="preserve">                                      №9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        ул.Георгиева, 55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7.06.2022 №4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л.Георгиева, 55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2.04.2022 №578          «</w:t>
      </w:r>
      <w:r>
        <w:rPr>
          <w:sz w:val="28"/>
          <w:szCs w:val="28"/>
        </w:rPr>
        <w:t>Об условиях приватизации нежилого помещения по ул.Георгиева, 55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4.06.2022 №9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Георгиева, 55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bCs/>
          <w:szCs w:val="28"/>
        </w:rPr>
        <w:t>1. 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-2 в подвале общей площадью 114,4 кв.м             по ул.Георгиева, 55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объекта составляет 860 000 (восемьсот шестьдесят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86 000 (восемьдесят шес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30 000 (три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430 000 (четыреста тридцать тысяч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5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szCs w:val="28"/>
        </w:rPr>
        <w:t>6. Обременения продаваемого объекта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Медведева Людмила Аркадьевна</dc:creator>
  <dc:description/>
  <cp:keywords/>
  <dc:language>en-US</dc:language>
  <cp:lastModifiedBy>Ирина П. Петровна</cp:lastModifiedBy>
  <cp:lastPrinted>2022-06-20T11:22:00Z</cp:lastPrinted>
  <dcterms:modified xsi:type="dcterms:W3CDTF">2022-06-28T07:44:00Z</dcterms:modified>
  <cp:revision>20</cp:revision>
  <dc:subject/>
  <dc:title>О принятии в муниципальную собственность</dc:title>
</cp:coreProperties>
</file>