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.06.2022</w:t>
        <w:tab/>
        <w:tab/>
        <w:tab/>
        <w:tab/>
        <w:tab/>
        <w:tab/>
        <w:t xml:space="preserve">                                      №9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        пр-кту Ленина, 136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7.06.2022 №4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-кту Ленина, 136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2.04.2022 №579          «</w:t>
      </w:r>
      <w:r>
        <w:rPr>
          <w:sz w:val="28"/>
          <w:szCs w:val="28"/>
        </w:rPr>
        <w:t>Об условиях приватизации нежилого помещения по пр-кту Ленина, 136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4.06.2022 №938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р-кту Ленина, 136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bCs/>
          <w:szCs w:val="28"/>
        </w:rPr>
        <w:t>1. 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5 в подвале общей площадью 594,9 кв.м            по пр-кту Ленина, 136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а первоначального предложения объекта составляет </w:t>
      </w:r>
      <w:r>
        <w:rPr>
          <w:bCs/>
          <w:color w:val="000000"/>
          <w:sz w:val="28"/>
          <w:szCs w:val="28"/>
        </w:rPr>
        <w:t>4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255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000 (четыре миллиона двести пятьдесят пя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425 500 (четыреста двадцать пять тысяч пят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Шаг аукциона» - 1</w:t>
      </w:r>
      <w:r>
        <w:rPr>
          <w:sz w:val="28"/>
          <w:szCs w:val="28"/>
        </w:rPr>
        <w:t xml:space="preserve">30 000 (сто три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2 127 500 (два миллиона сто двадцать семь тысяч пятьсот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5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szCs w:val="28"/>
        </w:rPr>
        <w:t>6. Обременения продаваемого объекта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00Z</dcterms:created>
  <dc:creator>Медведева Людмила Аркадьевна</dc:creator>
  <dc:description/>
  <cp:keywords/>
  <dc:language>en-US</dc:language>
  <cp:lastModifiedBy>Ирина П. Петровна</cp:lastModifiedBy>
  <cp:lastPrinted>2022-06-20T11:22:00Z</cp:lastPrinted>
  <dcterms:modified xsi:type="dcterms:W3CDTF">2022-06-28T07:44:00Z</dcterms:modified>
  <cp:revision>21</cp:revision>
  <dc:subject/>
  <dc:title>О принятии в муниципальную собственность</dc:title>
</cp:coreProperties>
</file>