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Островского, 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Островского, 31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82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 283 000 (два миллиона двести восем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8 300 (двести двадцать восемь тысяч 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141 500 (один миллион сто сорок одна тысяча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3:00Z</cp:lastPrinted>
  <dcterms:modified xsi:type="dcterms:W3CDTF">2022-06-28T07:46:00Z</dcterms:modified>
  <cp:revision>22</cp:revision>
  <dc:subject/>
  <dc:title>О принятии в муниципальную собственность</dc:title>
</cp:coreProperties>
</file>