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6.07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4.03.2022 №366, 368, 369, 370, 37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 июн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8 июл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2 июл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6 июл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 xml:space="preserve">1. Нежилое помещение Н1001 в подвале общей площадью 201,4 кв.м                 с пожарной сигнализацией по </w:t>
      </w:r>
      <w:r>
        <w:rPr>
          <w:b/>
          <w:bCs/>
          <w:szCs w:val="28"/>
        </w:rPr>
        <w:t>ул.Северо-Западной, 224</w:t>
      </w:r>
      <w:r>
        <w:rPr>
          <w:b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12 000 (один миллион восемьсот две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50 000 (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62 400</w:t>
      </w:r>
      <w:r>
        <w:rPr>
          <w:bCs/>
          <w:sz w:val="28"/>
          <w:szCs w:val="28"/>
        </w:rPr>
        <w:t xml:space="preserve"> (триста шестьдесят две тысячи четыре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ежилое административное здание общей площадью 212 кв.м, земельный участок площадью 426 кв.м по ул.Благовещенской, 1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49 000 (один миллион сорок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09 800</w:t>
      </w:r>
      <w:r>
        <w:rPr>
          <w:bCs/>
          <w:sz w:val="28"/>
          <w:szCs w:val="28"/>
        </w:rPr>
        <w:t xml:space="preserve"> (двести девять тысяч восем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Нежилое </w:t>
      </w:r>
      <w:r>
        <w:rPr>
          <w:b/>
          <w:color w:val="000000"/>
          <w:sz w:val="28"/>
          <w:szCs w:val="28"/>
        </w:rPr>
        <w:t xml:space="preserve">здание магазина общей площадью 255,5 </w:t>
      </w:r>
      <w:r>
        <w:rPr>
          <w:b/>
          <w:sz w:val="28"/>
          <w:szCs w:val="28"/>
        </w:rPr>
        <w:t>кв.м, земельный участок площадью 623 кв.м по ул.Куета, 35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2 343 000 (два миллиона триста сорок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sz w:val="28"/>
          <w:szCs w:val="28"/>
        </w:rPr>
        <w:t xml:space="preserve">70 000 (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68 600</w:t>
      </w:r>
      <w:r>
        <w:rPr>
          <w:bCs/>
          <w:sz w:val="28"/>
          <w:szCs w:val="28"/>
        </w:rPr>
        <w:t xml:space="preserve"> (четыреста шестьдесят восемь тысяч шес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. Торги признаны несостоявшимися из-за отсутствия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подвала в здании общежития общей площадью 43,6 кв.м по пр-кту Ленина, 7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70 000 (четыреста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5 000 (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94 000</w:t>
      </w:r>
      <w:r>
        <w:rPr>
          <w:bCs/>
          <w:sz w:val="28"/>
          <w:szCs w:val="28"/>
        </w:rPr>
        <w:t xml:space="preserve"> (девяносто четыр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жилое помещение Н3 на 1-м этаже и в подвале жилого дома общей площадью 277 кв.м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234 000 (один миллион двести три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40 000 (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9.03.2022 №143 с ПАО «Ростелеком» с 29.03.2022 по 28.02.2023 (12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46 800</w:t>
      </w:r>
      <w:r>
        <w:rPr>
          <w:bCs/>
          <w:sz w:val="28"/>
          <w:szCs w:val="28"/>
        </w:rPr>
        <w:t xml:space="preserve"> (двести сорок шесть тысяч восем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, 21.06.2022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6-16T08:53:00Z</cp:lastPrinted>
  <dcterms:modified xsi:type="dcterms:W3CDTF">2022-06-16T02:32:00Z</dcterms:modified>
  <cp:revision>21</cp:revision>
  <dc:subject/>
  <dc:title>конкурс  декабрь</dc:title>
</cp:coreProperties>
</file>