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у заместителю главы администрации города, председателю </w:t>
      </w:r>
      <w:r>
        <w:rPr>
          <w:rFonts w:ascii="Times New Roman" w:hAnsi="Times New Roman"/>
          <w:sz w:val="28"/>
          <w:szCs w:val="28"/>
          <w:lang w:eastAsia="ru-RU"/>
        </w:rPr>
        <w:t>комиссии по урегулированию разногласий, возникающих при рассмотрении заявлений религиозных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eastAsia="ru-RU"/>
        </w:rPr>
        <w:t xml:space="preserve"> организаций о передаче имущества религиозного назначения, находящегося в муниципальной собственности,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Ф.Воронков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сутствии на заседании</w:t>
      </w:r>
    </w:p>
    <w:p>
      <w:pPr>
        <w:pStyle w:val="Normal"/>
        <w:spacing w:lineRule="auto" w:line="240" w:before="0" w:after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 (последнее - при наличии), дата рождения (число, месяц, год) заинтересованного лиц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должности и (или) сведения о документе, подтверждающем полномочия представителя организации (юридического лица), общественного объединения, государственного органа, органа местного самоуправления, если подается (направляется) заявление о присутствии на заседании представителя организации (юридического лица), общественного объединения, государственного органа, органа местного самоуправл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(последнее - при наличии) уполномоченного представителя заинтересованного лица, если заявление о присутствии на заседании подается (направляется) уполномоченным представителем заинтересованного лица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и адрес электронной почты (последний - при наличии)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яю о присутствии на заседании </w:t>
      </w:r>
      <w:r>
        <w:rPr>
          <w:rFonts w:ascii="Times New Roman" w:hAnsi="Times New Roman"/>
          <w:sz w:val="28"/>
          <w:szCs w:val="28"/>
          <w:lang w:eastAsia="ru-RU"/>
        </w:rPr>
        <w:t>комиссии по урегулированию разногласий, возникающих при рассмотрении заявлений религиозных организаций о передаче имущества религиозного назначения, находящегося в муниципальной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, время и адрес проведения заседания)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 свое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 согласен  на  сбор,  запись,  систематизацию,  накопление, хранение, уточнение  (обновление,  изменение),  извлечение,  использование,  передачу (распространение,  предоставление,  доступ),  обезличивание,  блокирование, удаление, уничтожение персональных данных, указанных в заявл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 на обработку персональных данных (далее - согласие) действует бессрочно. В  случае  отзыва  настоящего  согласия  обязуюсь  направить письменное заявление в  комитет по управлению муниципальной собственностью города Барнаула, с указанием даты прекращения действия соглас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чная подпись заинтересованного лица или его уполномоченного представителя, если заявление о присутствии на заседании подается на бумажном носителе в ходе приема заявлений о присутствии на засед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час. _____мин. «___»_______20____ г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sectPr>
      <w:type w:val="nextPage"/>
      <w:pgSz w:w="11906" w:h="16838"/>
      <w:pgMar w:left="1701" w:right="73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6f9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0f523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EE26BFBDCD71AF3507A5052FA4F0CE0CDCB4E2C6F48C14DE21810FB153m9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8</Words>
  <Characters>2558</Characters>
  <CharactersWithSpaces>30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49:00Z</dcterms:created>
  <dc:creator>Свидерская Ирина Александровна</dc:creator>
  <dc:description/>
  <dc:language>en-US</dc:language>
  <cp:lastModifiedBy>Юлия С. Сухарева</cp:lastModifiedBy>
  <dcterms:modified xsi:type="dcterms:W3CDTF">2022-06-16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