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9.07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3.05.2022 №717, 718, 719, 720, 721, 722, 723, 26.05.2022 №772, 773, 774, 77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 июн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1 июл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15 июл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9 июл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2 в подвале общей площадью 358,7 кв.м              по ул.50 лет СССР, 1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913 000 (один миллион девятьсот три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60 000 (шестьдесят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6.09.2021 №333 с ООО Транспортная компания «СНГ ТРАНС» с 15.09.2021 по 14.08.2022 (51,9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82 600 </w:t>
      </w:r>
      <w:r>
        <w:rPr>
          <w:bCs/>
          <w:sz w:val="28"/>
          <w:szCs w:val="28"/>
        </w:rPr>
        <w:t>(триста восемьдесят две тысячи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3.07.2021, 30.11.2021, 22.03.2022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352/1000 доли (254,9 кв.м) в праве собственности на нежилое здание столярной мастерской в подвале общей площадью 725 кв.м по ул.Антона Петрова, 108б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90 000 (один миллион восемьсот девяно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78 000 </w:t>
      </w:r>
      <w:r>
        <w:rPr>
          <w:bCs/>
          <w:sz w:val="28"/>
          <w:szCs w:val="28"/>
        </w:rPr>
        <w:t>(триста семьдесят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3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795/1000 долей (222,9 кв.м) в праве собственности на нежилое помещение Н3 на 1-м этаже общей площадью 280,3 кв.м                                        по пр-кту Дзержинского, 7, р.п.Южны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912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000 (три миллиона девятьсот две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20 000 (сто два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2.2021 №121                 с ООО «Мирный» с 01.12.2021 по 31.10.2022 (37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782 400 </w:t>
      </w:r>
      <w:r>
        <w:rPr>
          <w:bCs/>
          <w:sz w:val="28"/>
          <w:szCs w:val="28"/>
        </w:rPr>
        <w:t>(семьсот восемьдесят две тысячи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2.06.2021, 10.08.2021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750/1000 долей (131,6 кв.м) на нежилое помещение Н1                                 в подвале общей площадью 175,5 кв.м по ул.Кавалерийской, 1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36 000 (один миллион триста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67 200 </w:t>
      </w:r>
      <w:r>
        <w:rPr>
          <w:bCs/>
          <w:sz w:val="28"/>
          <w:szCs w:val="28"/>
        </w:rPr>
        <w:t>(двести шестьдесят семь тысяч двести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13.07.2021, 09.03.2022. Торги признаны несостоявшимися из-за отсутствия заявок.</w:t>
      </w:r>
    </w:p>
    <w:p>
      <w:pPr>
        <w:pStyle w:val="Normal"/>
        <w:tabs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4 в подвале общей площадью 128,4 кв.м                   по пр-кту Космонавтов, 4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34 000 (пятьсот три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08.2021 №44                              с ООО «Курс-Инвест» с 28.08.2021 по 27.07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06 800 </w:t>
      </w:r>
      <w:r>
        <w:rPr>
          <w:bCs/>
          <w:sz w:val="28"/>
          <w:szCs w:val="28"/>
        </w:rPr>
        <w:t>(сто шесть тысяч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9.03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640/1000 долей (654,9 кв.м) в праве собственности на нежилое помещение Н5 на 1-м этаже и в подвале общей площадью 1023,9 кв.м                         по пр-кту Красноармейскому, 1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543 000 (пять миллионов пятьсот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2.2022 №481                            с ООО «Оптика-Сервис» с 01.02.2022 по 31.12.2022 (16,1 кв.м).</w:t>
      </w:r>
    </w:p>
    <w:p>
      <w:pPr>
        <w:pStyle w:val="TextBody"/>
        <w:ind w:firstLine="709"/>
        <w:rPr/>
      </w:pPr>
      <w:r>
        <w:rPr>
          <w:szCs w:val="28"/>
        </w:rPr>
        <w:t xml:space="preserve">Обеспечение сохранности, свободного доступа для обслуживания                               и  эксплуатации сетей, оборудования и узлов учета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 108 600 </w:t>
      </w:r>
      <w:r>
        <w:rPr>
          <w:bCs/>
          <w:sz w:val="28"/>
          <w:szCs w:val="28"/>
        </w:rPr>
        <w:t>(один миллион сто восемь тысяч шес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30.11.2021, 22.03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 xml:space="preserve">Нежилое помещение Н3 в подвале общей площадью 471,2 кв.м                          по </w:t>
      </w:r>
      <w:r>
        <w:rPr>
          <w:b/>
          <w:sz w:val="28"/>
          <w:szCs w:val="28"/>
        </w:rPr>
        <w:t>пр-кту Ленина, 6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95 000 (один миллион восемьсот девяносто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6</w:t>
      </w:r>
      <w:r>
        <w:rPr>
          <w:sz w:val="28"/>
          <w:szCs w:val="28"/>
        </w:rPr>
        <w:t xml:space="preserve">0 000 (шестьдесят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79 000 </w:t>
      </w:r>
      <w:r>
        <w:rPr>
          <w:bCs/>
          <w:sz w:val="28"/>
          <w:szCs w:val="28"/>
        </w:rPr>
        <w:t>(триста семьдесят девя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3.07.2021, 30.11.2021, 22.03.2022. Торги признаны несостоявшимися из-за отсутствия заявок.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106/500 долей (311,7 кв.м) в праве собственности на нежилое помещение Н1 в подвале общей площадью 1466,6 кв.м по ул.Молодежной, 6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92 000 (один миллион восемьсот девяносто две тысячи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284" w:leader="none"/>
          <w:tab w:val="left" w:pos="567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78 400 </w:t>
      </w:r>
      <w:r>
        <w:rPr>
          <w:bCs/>
          <w:sz w:val="28"/>
          <w:szCs w:val="28"/>
        </w:rPr>
        <w:t>(триста семьдесят восемь тысяч четыреста) рубл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ъект был выставлен на продажу 03.08.2021, 09.03.2022, 26.04.2022. Торги признаны несостоявшимися из-за отсутствия заявок.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szCs w:val="28"/>
        </w:rPr>
        <w:t>9. 531/1000 доля (503,4 кв.м) в праве собственности на здание теплового пункта общей площадью 947,7 кв.м по Павловскому тракту, 76б.</w:t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464 000 (четыре миллиона четыреста шестьдесят четыре тысячи) рублей.</w:t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тысяч) рублей.</w:t>
      </w:r>
    </w:p>
    <w:p>
      <w:pPr>
        <w:pStyle w:val="Normal"/>
        <w:tabs>
          <w:tab w:val="clear" w:pos="709"/>
          <w:tab w:val="left" w:pos="0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42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Заключены договоры аренды нежилых помещений с ООО УК «Жемчужина»: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от 29.12.2021 №153 с 29.12.2021 по 28.11.2022 (20,8 кв.м);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sz w:val="28"/>
          <w:szCs w:val="28"/>
        </w:rPr>
        <w:t>от 29.04.2022 №154 с 01.05.2022 по 31.03.2023 (27,6 кв.м);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т 29.12.2021 №155 с 29.12.2021 по 28.11.2022 (45,5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892 800 </w:t>
      </w:r>
      <w:r>
        <w:rPr>
          <w:bCs/>
          <w:sz w:val="28"/>
          <w:szCs w:val="28"/>
        </w:rPr>
        <w:t>(восемьсот девяносто две тысячи восемьсот) рублей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825/1000 долей (331,7 кв.м) в праве собственности на нежилое помещение Н5 на 1-м этаже общей площадью 402,3 кв.м                                        по ул.Сизова, 26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 199 000 (пять миллионов сто девяносто девять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0 000 (сто пятьдесят тысяч) рублей.</w:t>
      </w:r>
    </w:p>
    <w:p>
      <w:pPr>
        <w:pStyle w:val="Normal"/>
        <w:tabs>
          <w:tab w:val="clear" w:pos="709"/>
          <w:tab w:val="left" w:pos="142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clear" w:pos="0"/>
          <w:tab w:val="clear" w:pos="567"/>
          <w:tab w:val="left" w:pos="142" w:leader="none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ы договоры аренды нежилых помещений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19.05.2022 №715 с ООО «Простор» с 13.05.2022  по 12.04.2023 (99,3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от 02.06.2022 №277 с ООО «Кристалл-Сервис» с 28.05.2022                               по 27.04.2023 (31,2 кв.м);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6.03.2022 №637 с ИП Бельских Д.А. с 13.02.2022 по 12.01.2023 (21,1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 039 800  </w:t>
      </w:r>
      <w:r>
        <w:rPr>
          <w:bCs/>
          <w:sz w:val="28"/>
          <w:szCs w:val="28"/>
        </w:rPr>
        <w:t>(один миллион тридцать девять тысяч восемьсот) рублей.</w:t>
      </w:r>
    </w:p>
    <w:p>
      <w:pPr>
        <w:pStyle w:val="Normal"/>
        <w:tabs>
          <w:tab w:val="clear" w:pos="709"/>
          <w:tab w:val="left" w:pos="426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30.11.2021 (торги признаны несостоявшимися из-за отсутствия заявок), 09.03.2022 (торги признаны несостоявшимися</w:t>
      </w:r>
      <w:r>
        <w:rPr>
          <w:bCs/>
          <w:sz w:val="28"/>
          <w:szCs w:val="28"/>
        </w:rPr>
        <w:t>, в связи с тем, что к участию в торгах допущен один участник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sz w:val="28"/>
          <w:szCs w:val="28"/>
        </w:rPr>
        <w:t>Нежилое помещение в подвале общей площадью 325,1 кв.м                       по пр-кту Социалистическому, 6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580 000 (два миллиона пя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70 000 (семьдесят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16 000 </w:t>
      </w:r>
      <w:r>
        <w:rPr>
          <w:bCs/>
          <w:sz w:val="28"/>
          <w:szCs w:val="28"/>
        </w:rPr>
        <w:t>(пятьсот шестнадца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3.07.2021, 30.11.2021, 22.03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едующих случаях:</w:t>
      </w:r>
    </w:p>
    <w:p>
      <w:pPr>
        <w:pStyle w:val="TextBasTxt"/>
        <w:ind w:firstLine="709"/>
        <w:rPr/>
      </w:pPr>
      <w:r>
        <w:rPr/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6-09T16:46:00Z</cp:lastPrinted>
  <dcterms:modified xsi:type="dcterms:W3CDTF">2022-06-09T09:47:00Z</dcterms:modified>
  <cp:revision>62</cp:revision>
  <dc:subject/>
  <dc:title>конкурс  декабрь</dc:title>
</cp:coreProperties>
</file>