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7.06.2022</w:t>
        <w:tab/>
        <w:tab/>
        <w:tab/>
        <w:tab/>
        <w:tab/>
        <w:tab/>
        <w:tab/>
        <w:t xml:space="preserve">                               №2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48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б итогах аукциона 07.06.2022 по продаже нежилого помещения на 1-м этаже общей площадью 121,7 кв.м по ул.Бабуркина, 8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председатель комитета по управлению муниципальной собственностью города Барнаула, председатель комиссии –  Фоминых С.Н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. СЛУШАЛИ: Фоминых С.Н.: Объект продажи -  нежилое помещение на 1-м этаже общей площадью 121,7 кв.м по ул.Бабуркина, 8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935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два миллиона девятьсот тридцать п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bCs/>
        </w:rPr>
      </w:pPr>
      <w:r>
        <w:rPr/>
        <w:t>Обременения продаваемого объекта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лючен договор аренды нежилого помещения от 20.05.2021 №452                            с ИП Коваленко К.В. с 09.05.2021 по 08.05.202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587 000 </w:t>
      </w:r>
      <w:r>
        <w:rPr>
          <w:bCs/>
          <w:sz w:val="28"/>
          <w:szCs w:val="28"/>
        </w:rPr>
        <w:t>(пятьсот восемьдесят семь тысяч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4.09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ев Сергей Алексе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егельбергер Светлана Сергее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Евгений Валерь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Роман Валерь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аукциона 07.06.2022 по продаже нежилого помещения на 1-м этаже общей площадью 121,7 кв.м по ул.Бабуркина, 8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222222"/>
                <w:sz w:val="28"/>
                <w:szCs w:val="28"/>
              </w:rPr>
              <w:t>Сараев Серг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35 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тыре миллиона сто тридцать пя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222222"/>
                <w:sz w:val="28"/>
                <w:szCs w:val="28"/>
              </w:rPr>
              <w:t>Шнегельбергер Светлана Сергеевна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937"/>
        <w:gridCol w:w="4267"/>
        <w:gridCol w:w="142"/>
      </w:tblGrid>
      <w:tr>
        <w:trPr>
          <w:trHeight w:val="358" w:hRule="atLeast"/>
        </w:trPr>
        <w:tc>
          <w:tcPr>
            <w:tcW w:w="367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678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6-07T13:27:00Z</cp:lastPrinted>
  <dcterms:modified xsi:type="dcterms:W3CDTF">2022-06-07T06:27:00Z</dcterms:modified>
  <cp:revision>96</cp:revision>
  <dc:subject/>
  <dc:title>ПРОТОКОЛ</dc:title>
</cp:coreProperties>
</file>