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4961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пр-кту Красноармейскому, 131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пр-кту Красноармейскому, 1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1.2022 №90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по пр-кту Красноармейскому, 1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72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Красноармейскому, 1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40/1000 долей (654,9 кв.м) в праве собственности на нежилое помещение Н5 на 1-м этаже и в подвале общей площадью 1023,9 кв.м          по пр-кту Красноармейскому, 1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543 000 (пять миллионов пятьсот сорок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2.2022 №481 с ООО «Оптика-Сервис» с 01.02.2022 по 31.12.2022 (16,1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2:00Z</dcterms:created>
  <dc:creator>Медведева Людмила Аркадьевна</dc:creator>
  <dc:description/>
  <cp:keywords/>
  <dc:language>en-US</dc:language>
  <cp:lastModifiedBy>Ирина П. Петровна</cp:lastModifiedBy>
  <cp:lastPrinted>2022-05-23T11:18:00Z</cp:lastPrinted>
  <dcterms:modified xsi:type="dcterms:W3CDTF">2022-06-02T07:49:00Z</dcterms:modified>
  <cp:revision>8</cp:revision>
  <dc:subject/>
  <dc:title>О принятии в муниципальную собственность</dc:title>
</cp:coreProperties>
</file>