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5.2022                                                                                   № 200/156/ПР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иказ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9.07.2021        №200/156/ПР-1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31.07.2020 №156/ПР-19 </w:t>
        <w:br/>
        <w:t xml:space="preserve">«Об утверждении нормативных затрат на обеспечение функций комитета </w:t>
        <w:br/>
        <w:t>по управлению муниципальной собственностью города Барнаула» (в редакции приказа 19.07.2021 №200/156/ПР-19) следующие изменения и допол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и 2, 4</w:t>
      </w:r>
      <w:r>
        <w:rPr/>
        <w:t xml:space="preserve"> таблицы №2 приложения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1"/>
        <w:gridCol w:w="1418"/>
        <w:gridCol w:w="28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 цены в расчете на одного работника (руб.) 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59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4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№3 изложить в следующе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2268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Антистеп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коб №10 и №2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 LR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 LR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 (сти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нот А5, 6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нот А5, 8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 90*90 мм,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  <w:r>
              <w:rPr>
                <w:rFonts w:cs="Times New Roman" w:ascii="Times New Roman" w:hAnsi="Times New Roman"/>
                <w:sz w:val="24"/>
              </w:rPr>
              <w:t>для офис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3)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  <w:r>
              <w:rPr>
                <w:rFonts w:cs="Times New Roman" w:ascii="Times New Roman" w:hAnsi="Times New Roman"/>
                <w:sz w:val="24"/>
              </w:rPr>
              <w:t>для офис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4)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, плотность 16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ель для механического карандаша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окол на 25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 датированный А5 гладк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 датированный А5 фактурн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 недатированный, А5 гладк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 недатированный А5 фактурная к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-планинг датирова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имы для бумаг 19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имы для бумаг 51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ладки клейкие 45*1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3 блока на 3-х греб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3 блока на 4-х греб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кулятор наст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двухцв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механический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автоматический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ч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-карандаш 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-карандаш 3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-карандаш 4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кая лента 19мм*3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48мм*66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96 л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96 л,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-папка с кнопкой А4, 0,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, 10 см, бум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, 15 см, бум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 33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 с клапаном, микрогофрокартон, 75 мм, до 7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 архивный с клапаном, 100 м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ующая лента </w:t>
            </w:r>
            <w:r>
              <w:rPr>
                <w:rFonts w:cs="Times New Roman" w:ascii="Times New Roman" w:hAnsi="Times New Roman"/>
              </w:rPr>
              <w:t>4,2 мм*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штемпельная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3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ель текста 1-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 1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лавсановая для прошивки документов 1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универсальный 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16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жницы 17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жницы 18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4 кольца 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 для переплета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 для переплета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вкладыш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без скоросшивателя «Дело», картон, плотность 44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2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ля бумаг с завяз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регистратор 7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регистратор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3 отделения, 0,1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жесткая, 0,1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2 кармана, 0,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инг 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.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 для денег 200г, цв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перь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авто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для станка архивного переплета длина 135 мм, диаметр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бы для степлера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бы для степлера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шиватель 310 г/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шиватель пла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/100шт оцинк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мм/100шт цв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ки 50мм/100шт. гофрирова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пле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24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жень шар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48л, А5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96л, А4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ла синие 57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и 15-16, 25-28 таблицы №4 приложения изложить в следующей редакции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53"/>
        <w:gridCol w:w="1559"/>
        <w:gridCol w:w="18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110*2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firstLine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110*22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, штамп, размер 3,3*6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, размер 0,9*2,6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, размер 1,4*3,8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, диаметром 4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0</w:t>
            </w:r>
          </w:p>
        </w:tc>
      </w:tr>
    </w:tbl>
    <w:p>
      <w:pPr>
        <w:pStyle w:val="Style19"/>
        <w:numPr>
          <w:ilvl w:val="1"/>
          <w:numId w:val="3"/>
        </w:numPr>
        <w:spacing w:lineRule="auto" w:line="249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№11 приложения:</w:t>
      </w:r>
    </w:p>
    <w:p>
      <w:pPr>
        <w:pStyle w:val="Style19"/>
        <w:spacing w:lineRule="auto" w:line="249" w:before="0" w:after="0"/>
        <w:ind w:left="709" w:hanging="0"/>
        <w:contextualSpacing/>
        <w:jc w:val="both"/>
        <w:rPr/>
      </w:pPr>
      <w:r>
        <w:rPr/>
        <w:t>строки 2, 7 изложить в следующей редакци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559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приобретению неисключительных (пользовательских) прав на ПО «Kaspersky Endpoint Security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клиента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,00</w:t>
            </w:r>
          </w:p>
        </w:tc>
      </w:tr>
    </w:tbl>
    <w:p>
      <w:pPr>
        <w:pStyle w:val="Style19"/>
        <w:spacing w:lineRule="auto" w:line="249" w:before="0" w:after="0"/>
        <w:ind w:left="709" w:hanging="0"/>
        <w:contextualSpacing/>
        <w:jc w:val="both"/>
        <w:rPr/>
      </w:pPr>
      <w:r>
        <w:rPr/>
        <w:t>дополнить строками 15-17 следующего содержания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74"/>
        <w:gridCol w:w="1559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еисключительное право на использование Dallas Loc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 08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исключительное право на использование обновления сервера безопасности для комплекса Dallas 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0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тифицированный комплект для установки Dallas 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4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Шаропина Н.С.) обеспечить 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С.Н. Фоми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1:00Z</dcterms:created>
  <dc:creator>Оксана В. Трясунова</dc:creator>
  <dc:description/>
  <dc:language>en-US</dc:language>
  <cp:lastModifiedBy>Наталья Шаропина</cp:lastModifiedBy>
  <cp:lastPrinted>2022-05-19T13:08:00Z</cp:lastPrinted>
  <dcterms:modified xsi:type="dcterms:W3CDTF">2022-05-30T09:11:00Z</dcterms:modified>
  <cp:revision>3</cp:revision>
  <dc:subject/>
  <dc:title/>
</cp:coreProperties>
</file>