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7.05.2022</w:t>
        <w:tab/>
        <w:tab/>
        <w:tab/>
        <w:tab/>
        <w:tab/>
        <w:tab/>
        <w:tab/>
        <w:t xml:space="preserve">                               №19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46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 признании конкурса 31.05.2022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СЛУШАЛИ: Леонтьеву Н.С.: На конкурс 31.05.2022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в подвале общей площадью 349,9 кв.м                             по пр-кту Калинина, 5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Нежилое помещение в подвале </w:t>
      </w:r>
      <w:r>
        <w:rPr>
          <w:bCs/>
        </w:rPr>
        <w:t>общей площадью 336,1 кв.м</w:t>
      </w:r>
      <w:r>
        <w:rPr/>
        <w:t xml:space="preserve">                                по пр-кту Калинина, 1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-1001 в подвале общей площадью 67,2 кв.м                 по пр-кту Калинина, 18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7 в подвале общей площадью 54,5 кв.м                          по пр-кту Ленина, 78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Нежилое помещение Н4 в подвале общей площадью 105,4 кв.м                                   по пр-кту Строителей, 22/пл.Победы, 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жилое здание больницы с подвалом общей площадью 969,9 кв.м, являющееся объектом культурного наследия «Поликлиника»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общей площадью 4248 кв.м, забор металлический протяженностью 93,15 м, расположенные по пр-кту Калинина, 24. 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конкурс 31.05.2022 в отношении указанных объектов несостоявшем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1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5-27T12:57:00Z</cp:lastPrinted>
  <dcterms:modified xsi:type="dcterms:W3CDTF">2022-05-27T06:18:00Z</dcterms:modified>
  <cp:revision>99</cp:revision>
  <dc:subject/>
  <dc:title>ПРОТОКОЛ</dc:title>
</cp:coreProperties>
</file>