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5.2022</w:t>
        <w:tab/>
        <w:tab/>
        <w:tab/>
        <w:tab/>
        <w:tab/>
        <w:tab/>
        <w:tab/>
        <w:t xml:space="preserve">               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4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24.05.2022 по продаже</w:t>
      </w:r>
      <w:r>
        <w:rPr>
          <w:bCs/>
          <w:sz w:val="28"/>
          <w:szCs w:val="28"/>
        </w:rPr>
        <w:t xml:space="preserve"> Мусоровоза КО-449-0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б итогах аукциона 24.05.2022 по продаже</w:t>
      </w:r>
      <w:r>
        <w:rPr>
          <w:bCs/>
          <w:sz w:val="28"/>
          <w:szCs w:val="28"/>
        </w:rPr>
        <w:t xml:space="preserve"> лома черного металла 5А весом нетто 0,760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б итогах аукциона 24.05.2022 по продаже</w:t>
      </w:r>
      <w:r>
        <w:rPr>
          <w:bCs/>
          <w:sz w:val="28"/>
          <w:szCs w:val="28"/>
        </w:rPr>
        <w:t xml:space="preserve"> лома черного металла 5А весом нетто 1,59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б итогах аукциона 24.05.2022 по продаже</w:t>
      </w:r>
      <w:r>
        <w:rPr>
          <w:bCs/>
          <w:sz w:val="28"/>
          <w:szCs w:val="28"/>
        </w:rPr>
        <w:t xml:space="preserve"> лома черного металла 12А весом нетто 0,427 тонны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  <w:lang w:val="ru-RU"/>
        </w:rPr>
      </w:pPr>
      <w:r>
        <w:rPr/>
        <w:t xml:space="preserve">1. СЛУШАЛИ: Леонтьеву Н.С.: Объект продажи -  </w:t>
      </w:r>
      <w:r>
        <w:rPr>
          <w:bCs/>
          <w:lang w:val="ru-RU"/>
        </w:rPr>
        <w:t>м</w:t>
      </w:r>
      <w:r>
        <w:rPr>
          <w:bCs/>
        </w:rPr>
        <w:t>усоровоз КО-449-02</w:t>
      </w:r>
      <w:r>
        <w:rPr>
          <w:bCs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M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 5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пятьсот семьдесят девять тысяч 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15 960 </w:t>
      </w:r>
      <w:r>
        <w:rPr>
          <w:bCs/>
          <w:sz w:val="28"/>
          <w:szCs w:val="28"/>
        </w:rPr>
        <w:t>(сто пятнадцать тысяч девятьсот шестьдесят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ов Руслан Олег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 Олег Вадимо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следующими итоги аукциона 24.05.2022 по продаже </w:t>
      </w:r>
      <w:r>
        <w:rPr>
          <w:bCs/>
          <w:sz w:val="28"/>
          <w:szCs w:val="28"/>
        </w:rPr>
        <w:t>мусоровоза  КО-449-02</w:t>
      </w:r>
      <w:r>
        <w:rPr>
          <w:sz w:val="28"/>
          <w:szCs w:val="28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Юдин Олег Вадимович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ятьсот семьдесят девять тысяч восемьсот) рублей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2. СЛУШАЛИ: Леонтьеву Н.С.: Объект продажи -  </w:t>
      </w:r>
      <w:r>
        <w:rPr>
          <w:bCs/>
          <w:sz w:val="28"/>
          <w:szCs w:val="28"/>
        </w:rPr>
        <w:t>лом черного металла 5А весом нетто 0,760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13 680 (тринадцать тысяч шестьсот восемьдесят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етырест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 736 </w:t>
      </w:r>
      <w:r>
        <w:rPr>
          <w:bCs/>
          <w:sz w:val="28"/>
          <w:szCs w:val="28"/>
        </w:rPr>
        <w:t>(две тысячи семьсот тридцать шесть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ТАЙСКРАП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КОР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следующими итоги аукциона 24.05.2022 по продаже </w:t>
      </w:r>
      <w:r>
        <w:rPr>
          <w:bCs/>
          <w:sz w:val="28"/>
          <w:szCs w:val="28"/>
        </w:rPr>
        <w:t>лома черного металла 5А весом нетто 0,760 тонны</w:t>
      </w:r>
      <w:r>
        <w:rPr>
          <w:sz w:val="28"/>
          <w:szCs w:val="28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680 (тринадцать тысяч шестьсот восемьдесят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3. СЛУШАЛИ: Леонтьеву Н.С.: Объект продажи - </w:t>
      </w:r>
      <w:r>
        <w:rPr>
          <w:bCs/>
          <w:sz w:val="28"/>
          <w:szCs w:val="28"/>
        </w:rPr>
        <w:t>лом черного металла 5А весом нетто 1,596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28 728 (двадцать восемь тысяч семьсот двадцать восем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8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осемьсот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5 745 </w:t>
      </w:r>
      <w:r>
        <w:rPr>
          <w:bCs/>
          <w:sz w:val="28"/>
          <w:szCs w:val="28"/>
        </w:rPr>
        <w:t>(пять тысяч семьсот сорок пять) рублей 6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  </w:t>
      </w: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ТАЙСКРАП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КОР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4.05.2022 по продаже лома черного металла 5А весом нетто 1,596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72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дцать восемь тысяч семьсот двадцать восемь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4. СЛУШАЛИ: Леонтьеву Н.С.: Объект продажи -  </w:t>
      </w:r>
      <w:r>
        <w:rPr>
          <w:bCs/>
          <w:sz w:val="28"/>
          <w:szCs w:val="28"/>
        </w:rPr>
        <w:t>лом черного металла 12А весом нетто 0,427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7 686 (семь тысяч шестьсот восемьдесят шест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вест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1 537 </w:t>
      </w:r>
      <w:r>
        <w:rPr>
          <w:bCs/>
          <w:sz w:val="28"/>
          <w:szCs w:val="28"/>
        </w:rPr>
        <w:t>(одна тысяча пятьсот тридцать семь) рублей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22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ТАЙСКРАП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ЛКОР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4.05.2022 по продаже лома черного металла 12А весом нетто 0,42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 686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мь тысяч шестьсот восемьдесят шесть) рубл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5-24T13:24:00Z</cp:lastPrinted>
  <dcterms:modified xsi:type="dcterms:W3CDTF">2022-05-24T06:30:00Z</dcterms:modified>
  <cp:revision>97</cp:revision>
  <dc:subject/>
  <dc:title>ПРОТОКОЛ</dc:title>
</cp:coreProperties>
</file>