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.05.2022</w:t>
        <w:tab/>
        <w:tab/>
        <w:tab/>
        <w:tab/>
        <w:tab/>
        <w:tab/>
        <w:tab/>
        <w:tab/>
        <w:tab/>
        <w:tab/>
        <w:t xml:space="preserve">         №7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пр-кту Космонавтов, 45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29.04.2022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нежилого помещения                                по пр-кту Космонавтов, 45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5.10.2021 №1498                    «</w:t>
      </w:r>
      <w:r>
        <w:rPr>
          <w:sz w:val="28"/>
          <w:szCs w:val="28"/>
        </w:rPr>
        <w:t>Об условиях приватизации нежилого помещения                                                      по пр-кту Космонавтов, 45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3.05.2022 №7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р-кту Космонавтов, 45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4 в подвале общей площадью 128,4 кв.м                   по пр-кту Космонавтов, 45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534 000 (пятьсот тридцать четыре тысячи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ременения продаваемого объект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28.08.2021 №44                с ООО «Курс-Инвест» с 28.08.2021 по 27.07.2022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5:00Z</dcterms:created>
  <dc:creator>Медведева Людмила Аркадьевна</dc:creator>
  <dc:description/>
  <cp:keywords/>
  <dc:language>en-US</dc:language>
  <cp:lastModifiedBy>Юлия С. Сухарева</cp:lastModifiedBy>
  <cp:lastPrinted>2022-05-16T13:59:00Z</cp:lastPrinted>
  <dcterms:modified xsi:type="dcterms:W3CDTF">2022-05-24T08:10:00Z</dcterms:modified>
  <cp:revision>6</cp:revision>
  <dc:subject/>
  <dc:title>О принятии в муниципальную собственность</dc:title>
</cp:coreProperties>
</file>