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5                  по ул.Сизова, 2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10.2021 №1515          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5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25/1000 долей (331,7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199 000 (пять миллионов сто девяносто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6.2021 №715 с ООО «Простор» с 13.06.2021                                     по 12.05.2022 (99,3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28.06.2021 №277 с ООО «Кристалл-Сервис» с 28.06.2021                               по 27.05.2022 (31,2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3.2022 №637 с ИП Бельских Д.А. с 16.03.2022                               по 12.01.2023 (21,1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6:00Z</dcterms:created>
  <dc:creator>Медведева Людмила Аркадьевна</dc:creator>
  <dc:description/>
  <cp:keywords/>
  <dc:language>en-US</dc:language>
  <cp:lastModifiedBy>Юлия С. Сухарева</cp:lastModifiedBy>
  <cp:lastPrinted>2022-05-16T14:02:00Z</cp:lastPrinted>
  <dcterms:modified xsi:type="dcterms:W3CDTF">2022-05-24T08:10:00Z</dcterms:modified>
  <cp:revision>6</cp:revision>
  <dc:subject/>
  <dc:title>О принятии в муниципальную собственность</dc:title>
</cp:coreProperties>
</file>