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9.05.2022</w:t>
        <w:tab/>
        <w:tab/>
        <w:tab/>
        <w:tab/>
        <w:tab/>
        <w:tab/>
        <w:tab/>
        <w:tab/>
        <w:tab/>
        <w:t xml:space="preserve">         №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мобиля ГАЗ 3102,        VIN Х9631020071391943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29.04.2022 №3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мобиля ГАЗ 3102,        VIN Х963102007139194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9.05.2022 №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мобиля ГАЗ 3102, VIN Х963102007139194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391943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седан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*DOHC 08271049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6233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мега 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0.8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 на бензине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893КК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ОР 456723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32:00Z</cp:lastPrinted>
  <dcterms:modified xsi:type="dcterms:W3CDTF">2022-05-23T01:18:00Z</dcterms:modified>
  <cp:revision>62</cp:revision>
  <dc:subject/>
  <dc:title>О принятии в муниципальную собственность</dc:title>
</cp:coreProperties>
</file>