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5.2022</w:t>
        <w:tab/>
        <w:tab/>
        <w:tab/>
        <w:tab/>
        <w:tab/>
        <w:tab/>
        <w:tab/>
        <w:tab/>
        <w:tab/>
        <w:t xml:space="preserve">         №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мобиля ГАЗ 3102,        VIN Х9631020081423544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мобиля ГАЗ 3102,        VIN Х963102008142354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5.2022 №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ГАЗ 3102, VIN Х963102008142354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02008142354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01180022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02008016680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1,9 (9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Р102РР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Р 893688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19T15:32:00Z</cp:lastPrinted>
  <dcterms:modified xsi:type="dcterms:W3CDTF">2022-05-23T01:19:00Z</dcterms:modified>
  <cp:revision>65</cp:revision>
  <dc:subject/>
  <dc:title>О принятии в муниципальную собственность</dc:title>
</cp:coreProperties>
</file>