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5.2022</w:t>
        <w:tab/>
        <w:tab/>
        <w:tab/>
        <w:tab/>
        <w:tab/>
        <w:tab/>
        <w:tab/>
        <w:tab/>
        <w:tab/>
        <w:t xml:space="preserve">         №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мобиля ГАЗ 3102,        VIN Х9631020071385512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мобиля ГАЗ 3102,        VIN Х963102007138551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05.2022 №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мобиля ГАЗ 3102, VIN Х963102007138551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63102007138551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10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35361056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02007016128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львер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37 (101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2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В926ХА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Н 321181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25T11:19:00Z</cp:lastPrinted>
  <dcterms:modified xsi:type="dcterms:W3CDTF">2022-05-23T01:20:00Z</dcterms:modified>
  <cp:revision>64</cp:revision>
  <dc:subject/>
  <dc:title>О принятии в муниципальную собственность</dc:title>
</cp:coreProperties>
</file>