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3102,        VIN Х9631020081418773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автомобиля ГАЗ 3102,        VIN Х963102008141877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3102, VIN Х963102008141877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1877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1170027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12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черно-си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455РЕ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72314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3:51:00Z</cp:lastPrinted>
  <dcterms:modified xsi:type="dcterms:W3CDTF">2022-05-23T01:21:00Z</dcterms:modified>
  <cp:revision>65</cp:revision>
  <dc:subject/>
  <dc:title>О принятии в муниципальную собственность</dc:title>
</cp:coreProperties>
</file>