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ГАЗ 3102,        VIN Х9631020081418903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 3102,        VIN Х963102008141890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3102, VIN Х9631020081418903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8141890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2180026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80166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1,9 (9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Р601ХО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873500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32:00Z</cp:lastPrinted>
  <dcterms:modified xsi:type="dcterms:W3CDTF">2022-05-23T01:22:00Z</dcterms:modified>
  <cp:revision>67</cp:revision>
  <dc:subject/>
  <dc:title>О принятии в муниципальную собственность</dc:title>
</cp:coreProperties>
</file>