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ГАЗ 31105,        VIN Х963110507139894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ГАЗ 31105,        VIN Х963110507139894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 31105, VIN Х963110507139894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10507139894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10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*40621Н*73125086*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10507016951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айсберг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0 (95,5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285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Х800НУ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О 313868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3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на тысяча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25T14:16:00Z</cp:lastPrinted>
  <dcterms:modified xsi:type="dcterms:W3CDTF">2022-05-23T01:22:00Z</dcterms:modified>
  <cp:revision>68</cp:revision>
  <dc:subject/>
  <dc:title>О принятии в муниципальную собственность</dc:title>
</cp:coreProperties>
</file>