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9"/>
        <w:gridCol w:w="5056"/>
        <w:gridCol w:w="614"/>
        <w:gridCol w:w="4591"/>
        <w:gridCol w:w="22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огласно Положению об учете  муниципального имущества городского округа – города Барнаула Алтайского края и ведении Реестра объектов муниципальной собственности города Барнаула, утвержденного решением Барнаульской городской Думы от 08.06.2012 №763, объектами учёта в Реестре являются: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едвижимое муниципальное имущество; 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движимое муниципальное имущество, акции, доли (вклады) в уставном капитале хозяйственного общества или товарищества либо иное имущество, не относящееся к недвижимым и движимым вещам, стоимость которого превышает 100 тысяч рублей, а также особо ценное движимое имущество, закрепленное за автономными и бюджетными муниципальными учреждениями, транспортные средства и специальная техника с оборудованием, закрепленные за муниципальными предприятиями и учреждениями, а также включенные в состав имущества муниципальной казны, подарок, полученный лицом, замещающим муниципальную должность на постоянной основе, муниципальным служащим, в связи с протокольными мероприятиями, служебными командировками и другими официальными мероприятиями, стоимость которого превышает 3 тысячи рублей;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родскому округу - городу Барнаулу Алтайского края, иные юридические лица, учредителем (участником) которых является городской округ - город Барнаул Алтайского края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ормой подачи сведений о юридических лицах и их имуществе является карта учета муниципального имущества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равообладатель  муниципального имущества, орган местного самоуправления, наделенный функциями ведения учёта объектов имущества казны </w:t>
            </w: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u w:val="single"/>
              </w:rPr>
              <w:t>двухнедельный ср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едоставляет в комитет по управлению муниципальной собственностью города на бумажном и электронном носителях следующие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: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С момента возникновения права на вновь поступивший объект: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явление о внесении сведений об объекте учета в Реестр;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веренные правообладателем копии правоустанавливающих документов на объект учет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карту учета муниципального имущества, находящегося у юридического лица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Со дня отчуждения (ликвидации)  объекта учета: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явление об исключении объекта учета из Реестр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веренные правообладателем копии документов, подтверждающих прекращение права городского округа – города Барнаула Алтайского края на имущество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иску из Единого государственного реестра прав на недвижимое имущество и сделок с ним – при наличии государственной регистрации прав на объекты недвижимого имущества.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С момента изменения сведений об объекте учета (кроме начисленной амортизации):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явление об изменении сведений об объекте учет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карту учета муниципального имуществ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веренные правообладателем копии документов, подтверждающих новые сведения об объекте учета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С момента сдачи годовой бухгалтерской отчетности: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явление об изменении сведений о начисленной амортизации по объектам учет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карту учета муниципального имуществ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бухгалтерские документы, подтверждающие остатки на счетах бухгалтерского учета: для учреждений - 101 (основные средства), 104 (амортизация), 108 (имущество казны),  для предприятий - 01 (основные средства), 02 (амортизация), заверенные руководителем и главным бухгалтером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оответствии с приказом Минэкономразвития РФ от 30.08.2011 г.  №424 «Об  утверждении порядка ведения органами местного самоуправления Реестров муниципального имущества» обязательными сведениями  о муниципальном недвижимом имуществе являются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именование недвижимого имуществ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 (местоположение) недвижимого имуществ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, протяженность и (или) иные параметры, характеризующие физические свойства недвижимого имуществ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балансовой стоимости недвижимого имущества и начисленной амортизации (износе)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кадастровой стоимости недвижимого имущества;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ы возникновения и прекращения права муниципальной собственности на недвижимое имущество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визиты документов - оснований возникновения (прекращения) права муниципальной собственности на недвижимое имущество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равообладателе муниципального недвижимого имуществ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язательными сведениями  о муниципальном движимом  имуществе являются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движимого имуществ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балансовой стоимости движимого имущества и начисленной амортизации (износе)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ы возникновения и прекращения права муниципальной собственности на движимое имущество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визиты документов - оснований возникновения (прекращения) права муниципальной собственности на движимое имущество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равообладателе муниципального движимого имуществ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Руководители организаций, являющихся правообладателем муниципального имущества, должностные лица органов местного самоуправления, наделенные функциями ведения учета объектов имущества казны, несут персональную ответственность за своевременность и достоверность предоставления сведений для формирования Реестра.</w:t>
              <w:tab/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579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ой собственностью города Барна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орядке сдачи карт учёта правообладателями муниципального имущества, органами местного самоуправления, наделенными функциями ведения учёта объектов имущества каз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12:00Z</dcterms:created>
  <dc:creator>Юлия Борисовна Токова</dc:creator>
  <dc:description/>
  <cp:keywords/>
  <dc:language>en-US</dc:language>
  <cp:lastModifiedBy>Юлия Б. Токова</cp:lastModifiedBy>
  <cp:lastPrinted>2018-06-27T10:52:00Z</cp:lastPrinted>
  <dcterms:modified xsi:type="dcterms:W3CDTF">2022-05-12T03:29:00Z</dcterms:modified>
  <cp:revision>4</cp:revision>
  <dc:subject/>
  <dc:title/>
</cp:coreProperties>
</file>